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hi-IN"/>
        </w:rPr>
        <w:t>वेदव्यास संस्कृत की पुनःसंरचना योजना के अधीन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i-IN"/>
        </w:rPr>
        <w:t>)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भारतीय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अन्तःकरण वृत्ति एवम् प्रवृत्ति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विज्ञान की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गीता एवम् अन्य शास्त्राधारित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 आधारभूत प्रश्नावलियाँ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डा० गौरव शर्मा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,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 पीयूष अग्रवाल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,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शुतोष आंगिर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ध्यापक                                                 प्रध्यापक                                  प्रध्यापक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ी०एस० आयुर्वैदिक मेडिकल कालेज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,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गवर्न्मेण्ट सी० से० स्कूल                 एस० डी० कालेज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ाहौर</w:t>
      </w:r>
      <w:r>
        <w:rPr>
          <w:rFonts w:eastAsia="Arial Unicode MS" w:cs="Arial Unicode MS" w:ascii="Arial Unicode MS" w:hAnsi="Arial Unicode MS"/>
          <w:b/>
          <w:bCs/>
          <w:lang w:bidi="hi-IN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िलखुआ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ू०पी०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)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ै०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२८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ण्डीगढ                       अम्बाला कैण्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 प्रथम अध्याय पर आधारित विषाद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ेरे अंग ढीले होते जा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ीदन्ति मम गात्राण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ुख सूख जा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ुखम् च परिशुष्य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रीर में कंपन होने लग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ेपथुः च शरीर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ोम खडे हो जा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ोमहर्षः च जा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त्वचा जलने लगती है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्वक् च एव परिदह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्रमित सा हो जा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्रमति इव च मे म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खडा नहीं रह पा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च शक्नोमि अवस्थातु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्वार्थपूर्वक विजय नहीं चा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कांक्षे विज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यायपूर्ण राज्य लाभ की इच्छा नहीं। </w:t>
      </w:r>
      <w:r>
        <w:rPr>
          <w:rFonts w:eastAsia="Arial Unicode MS" w:cs="Arial Unicode MS" w:ascii="Arial Unicode MS" w:hAnsi="Arial Unicode MS"/>
          <w:lang w:bidi="hi-IN"/>
        </w:rPr>
        <w:t xml:space="preserve">( </w:t>
      </w:r>
      <w:r>
        <w:rPr>
          <w:rFonts w:ascii="Arial Unicode MS" w:hAnsi="Arial Unicode MS" w:eastAsia="Arial Unicode MS" w:cs="Arial Unicode MS"/>
          <w:lang w:bidi="hi-IN"/>
        </w:rPr>
        <w:t>न च राज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जीने की इच्छा भी नही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िम् भोगैः जीवितेन व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ुल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क्षय दोष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ुलक्षयकृतम् दोष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ुल नाश से सनातन धर्म नष्ट हो जाता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ुलक्षये प्रणश्यन्ति कुलधर्म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ारा कुल अधर्मी हो जा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धर्मः अभिभवति उत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ुल की स्त्रियां दूषित हो जाती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दूष्यन्ति कुलस्त्रि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्त्रियो के दूषित होने पर वर्ण संकर उत्पन्न होते है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ायते वर्णसंकर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नहीं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रणशील शरीरों के लिए शोक कर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तासू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विनाशी आत्माओं के लिए शोक नहीं कर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गतासूंश्च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गुरुजनो को नहीं मार सक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ुरूनहत्व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लोक में भीख का अन्न खाना अच्छा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्रेयो भोक्तुं भैक्ष्यमपीह लोक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ुधिर से सने हुए भोगों को भोगना प्रिय नहीं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ुञ्जीय भोगान्  रुधिरप्रदिग्ध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धर्म के विषय में मोहित हो गय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धर्मसंमूढचे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ायरता से मेरा स्वभाव दब गय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र्पण्यदोषोपहतस्वभाव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ोक इन्द्रियों को सुखा डालता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च्छोक्स्मुच्छोषणमिन्द्रियाण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म्बन्धियों को मारकर जीना नहीं चाहता हू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ानेव हत्वा न जिजीविष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२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वितीय अध्याय पर आधारित पाण्डित्य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हले मै कभी नहीं थ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त्वेवाहं जात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भविष्य में कभी नहीं होऊंग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चैव न भविष्या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त्मा एक शरीर से दूसरे शरीर में स्थित रहता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था देहान्तरप्राप्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न्द्रिय और उनके विषय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संयोग अनित्य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गमापायिनोऽनित्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ुख और दुख दोनों को एकसमान मान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दुखसुखं धीर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शरीर का कभी भाव नहीं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सतो विद्यते भाव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त्मा का कभी अभाव नह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भावो विद्यते स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भी शरीर अन्तवाल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्तवन्त इमे देह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त्मा न किसी को मारता है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न मारा जाता है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यं हन्ति न हन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त्मा अजन्मा व अव्यय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 एनमजमव्य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पुराने वस्त्रों के समान शरीर भी बदले जाते है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रीराणि विहाय जीर्ण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त्मा सर्वव्यापी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स्थिर समभाव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थाणुरचलोऽय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रीर का बारम्बार जन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मृत्यु होती रहती है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त्यजातं नित्यं वा मन्यसे मृ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उत्पन्न वस्तु का नाश निश्चित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ातस्य हि ध्रुवो मृत्य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दि और अन्त मे शरीर अव्यक्त रह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व्यक्तादीनि भूतान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त्मा के यथार्थ स्वरूप को नहीं जान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ेद न चैव कश्चित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पने धर्म को देखकर घबराता नहीं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वधर्ममपि चावेक्ष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कीर्ति मृत्यु से भी बढकर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ाकीर्तिर्मरणादतिरिच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रकर स्वर्ग की प्राप्ति होत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हतो वा प्राप्स्यसि स्वर्ग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ख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दुःख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लाभहानि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जयपराजय को एक समान मान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खदुःख समे कृत्वा लाभालाभौ जयाजयौ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श्चय हीन मनुष्यों की बुद्धियां अनन्त होती है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हु शाखा ह्यनन्ताश्च बुद्धयोऽयवसायिन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३</w:t>
      </w:r>
    </w:p>
    <w:p>
      <w:pPr>
        <w:pStyle w:val="Normal"/>
        <w:ind w:left="36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द्वितीय अध्याय पर आधारित स्थितप्रज्ञ का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िखावे से युक्त वाणी क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ुष्पितां वाच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ेदवाक्यों में प्रीति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ेदवाद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ामनास्वरुप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ात्मा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्वर्ग ही परम प्राप्य वस्तु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वर्गपर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जन्म रूप कर्म फ़ल देने वाली वाणी हीबोलता हूँ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न्मकर्मफ़लप्रद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भोग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प्राप्ति के लिए अनेक क्रियाएँ करता 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्रियाविशेषबहुला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ोग और ऐश्वर्य में आसक्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ोगैश्वर्यप्रसक्तान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ह्रत चित्त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पह्रतचेतस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िश्चयात्मक बुद्धि वाला नहीं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्यवसायात्मिका बुद्ध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त्मवान्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व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6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ोगत कामनाओं का पूर्ण रूप से त्याग कर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ान् सर्व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आपमें संतुष्ट रह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न्येवात्मना तुष्ट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्नेह रहित रह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त्रानभिस्नेह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5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 किसी से हर्ष करता हूं न द्वेष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भिनन्दति न द्वेष्ट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को उनके विषयों से हटा ले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इन्द्रियाणीन्द्रियार्थेभ्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षयों का चिन्तन करता रह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ध्यायतो विषय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षयों में आसक्त रह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ंगस्तेषूपजा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प्रसन्न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चित्त रह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सन्नचेतस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ेरी बुद्धि मन के पीछे चलत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दस्य हरति प्रज्ञा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बके सोते जागता हूं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जागते सोता हू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ा निशा सर्वभूतानां तस्यां जागर्ति संयम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्पृहा रहित हूँ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स्पृह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मता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मम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tabs>
          <w:tab w:val="clear" w:pos="720"/>
          <w:tab w:val="left" w:pos="3435" w:leader="none"/>
          <w:tab w:val="center" w:pos="433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४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वितीय अध्याय पर आधारित समत्व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युक्त व्यक्तित्व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 xml:space="preserve">          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त्व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रज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तम इन तीनों गुणों से परे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स्त्रैगुण्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6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्वन्द्व से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द्वन्द्व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दा सत्त्व में स्थ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त्यसत्त्वस्थ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योगक्षेम से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योगक्षे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फ़ल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इच्छा रहित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 फ़लेषु कदाच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कर्म में आसक्ति नहीं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 ते सङ्गोऽस्त्वकर्मण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ोग में स्थ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स्थः कुरु कर्माण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5"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ङ्ग को त्याग 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ङ्गम् त्यक्त्व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िद्धि और असिद्धि में समान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िद्धयसिद्धयोः सम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काम कर्म निकृष्ट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ह्यवरं 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ुद्धियोग का आश्रय ल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ुद्धौ शरण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7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फ़ल के हेतु बनने वाले अत्यन्त दीन हो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ृपणाः फ़लहेतव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ुण्य और पाप दोनों को त्याग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हातीह उभे सुकृतदुष्कृ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त्व योग कर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बन्धन से छूटने का उपाय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ः कर्मसु कौशल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कर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जन्य फ़ल को त्याग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ज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न्म रूप बन्धन से मुक्त हो गय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न्मबन्धविनिर्मुक्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ोह रूपी दलदल से मेरी बुद्धि पार को गई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हकलिलम् बुद्ध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ैराग्य को प्राप्त हो गय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वेद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भांति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भांति के वचनों को सुनने से विचलित हो गय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्रुतिविप्रतिपन्न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्थिर बुद्धि हो गय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ाधावचला बुद्ध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५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ृतीय अध्याय पर आधारित सकाम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कर्मी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 की अपेक्षा ज्ञान श्रेष्ठ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ेत्कर्मणस्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8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 का आरम्भ ही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णाम् अनारम्भा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िष्कर्म भाव को भोग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ैष्कर्म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1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ों के त्यागमात्र से सिद्धि को प्राप्त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ंन्यसनादेव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्षणभर भी कर्म किए बिना नहीं रह सक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्षणमप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कृति के गुणों से विवश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 xml:space="preserve">कार्यते ह्यवशः कर्म 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 से इन्द्रियो के विषयों का स्मरण करता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सा स्मर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सक्तिरह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ेन्द्रियैः कर्मयोगमसक्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ज्ञ के लिए कर्म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ज्ञार्थात्कर्मणोऽन्यत्र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यज्ञ करके इच्छित भोग प्राप्त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सविष्यध्वमेष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8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यज्ञ कर्म से देवताओं को उन्नत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ेवान्भावयतान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9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ःस्वार्थ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भाव से एक दूसरे को उन्नत करे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रस्परं भवयन्तः श्रे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ेवों की आराधना से इच्छित भोगों को प्राप्त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इष्टान्भोगान्ह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ेवार्पण किए बिना ही भोग भोग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ैर्दत्तानप्रदायैभ्य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शरीर का पोषण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े पचन्त्यात्मकारणा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र्म ब्रह्म से उत्पन्न हो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 ब्रह्मोद्भव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ोगों में रमण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इन्द्रियारा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ेवल कर्तव्य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ततं कार्यं 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्रेष्ठ आचरण युक्त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द्यदाचरति श्रेष्ठ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लोगों की भलाई चाहते हुए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िकीर्षुर्लोकसंग्रह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ोगयुक्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ोषयेत्सर्वकर्माण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0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ल्पज्ञ मनुष्यो को चलायमान नहीं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्दान्कृत्स्नविन्न विचालये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आश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ममता और संताप रहित होकर कर्म करता हूँ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ाशीनिर्ममो भूत्व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ईश्व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समर्प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यि सर्वाणि कर्माण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ागद्वेष युक्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ागद्वेषौ व्यवस्थितौ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६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तुर्थ अध्याय पर आधारित कर्म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न्धन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्म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मुक्त 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अजन्म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ज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अविनाशी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न्नव्ययात्म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5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ाधु पुरुषों से मिल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ाधुन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6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ाप करने वालों से नहीं मिल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ुष्कृत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धर्म की स्थापना करना चा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धर्मसंस्थापनार्था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िव्य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िव्यमेव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1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ेरे राग भय तथा क्रोध नष्ट हो गये हैं।वीत राग </w:t>
      </w:r>
      <w:r>
        <w:rPr>
          <w:rStyle w:val="FootnoteCharacters"/>
          <w:rStyle w:val="FootnoteAnchor"/>
          <w:rFonts w:ascii="Arial Unicode MS" w:hAnsi="Arial Unicode MS" w:eastAsia="Arial Unicode MS" w:cs="Arial Unicode MS"/>
          <w:lang w:bidi="hi-IN"/>
        </w:rPr>
        <w:footnoteReference w:id="120"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कर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फ़ल की प्राप्ति के लिए देव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पूजन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जन्त इह देव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 से मैं लिप्त नहीं हो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माम् कर्माणि लिम्पन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2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ुझे कर्मफ़ल में स्पृहा नहीं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मे कर्मफ़ले स्पृह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र्म में अकर्म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ण्य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कर्म में कर्म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श्येदकर्मणि च 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िना कामना और संकल्प के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संकल्पवर्जि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फ़ल में आसक्ति का त्याग करके कर्म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्यक्त्वा कर्मफ़लसङ्ग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शारह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ाशी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ेवल शरीर से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ारीरम् केवलम् 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2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्वन्द्वाती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्वन्द्वाती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र्ष्या रह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मत्सर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िद्धि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असिद्धि में सम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ः सिद्धौ असिद्धौ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ूर हुए संग युक्त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तसंगस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्ञान मे चित्त को स्थित करके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ानावस्थितचेतस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यज्ञार्थ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ज्ञाय आचरतः कर्म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ोग से त्यागे हुए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संन्यस्त कर्माण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ंशय रहित हो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ानसंछिन्नसंश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७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ंचम अध्याय पर आधारित सुख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युक्त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्वेष व आकांक्षा नहीं कर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 न द्वेष्टि न कांक्ष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 और इन्द्रियों को जीत लिय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जितात्मा जितेन्द्रि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3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त्त्व को ज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त्त्ववि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0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रमात्मा के अर्पित करके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्रह्मण्याधा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सक्ति को त्याग कर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ङ्गं त्यक्त्व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मत्व बुद्धि से रहित होकर कर्म करता हूँ। </w:t>
      </w:r>
      <w:r>
        <w:rPr>
          <w:rStyle w:val="FootnoteCharacters"/>
          <w:rStyle w:val="FootnoteAnchor"/>
          <w:rFonts w:ascii="Arial Unicode MS" w:hAnsi="Arial Unicode MS" w:eastAsia="Arial Unicode MS" w:cs="Arial Unicode MS"/>
          <w:lang w:bidi="hi-IN"/>
        </w:rPr>
        <w:footnoteReference w:id="143"/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सा बुद्ध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आत्मशुद्धि के लिए कर्म करता हूँ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शुद्धय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कर्म फ़लत्याग से शान्ति प्राप्त होती है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ान्तिमाप्नो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कामी बन्धन को प्राप्त कर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बध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पने को वश में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श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्राह्मण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गौ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हाथी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कुत्ते और चाण्डाल में समदर्शी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दर्शि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अप्रिय वस्तु को पाकर उद्वेग नहीं करता हूं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ोद्विजेत्प्राप्य चाप्रि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4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षय और इन्द्रियो के भोगों मे लिप्त रहता हू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े हि संस्पर्शजा भोग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का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क्रोध से उत्पन्न वेग को सहन कर लेता हूं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क्रोधोद्भवं वेग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1"/>
      </w:r>
      <w:r>
        <w:rPr>
          <w:rFonts w:eastAsia="Arial Unicode MS" w:cs="Arial Unicode MS" w:ascii="Arial Unicode MS" w:hAnsi="Arial Unicode MS"/>
        </w:rPr>
        <w:t xml:space="preserve"> </w:t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रात्मा में रमण कर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ऽन्तःसुखोऽन्तरात्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र्ज्योति वाल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थान्तर्ज्योतिरेव 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्षय हुए पापो वाल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्षीणकल्मष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्वन्द्वों से रहित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छिन्नद्वैध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भी प्राणियों के हित में लगा हुआ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भूतहिते 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का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क्रोध से रहित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क्रोधवियुक्तान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7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त्नशील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तीना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ंयमित चित्त वाल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तचेतस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5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च्छा और भय से रहित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गतेच्छाभय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प्राणियों का सुह्रद्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ह्रदं सर्वभूताना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८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षष्ठ अध्याय पर आधारित समबुद्धि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षम बुद्धि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ान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अपमान में समान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नापमानयो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ूटस्थ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ूटस्थ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िट्टी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पत्थर तथा सुवर्ण को समान समझता हूँ। 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लोष्टाश्मकांच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ित्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शत्रु को एक समान नहीं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ह्रन्मित्रार्युदासी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ाधु और पापियों को समान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 xml:space="preserve">साधुष्वपि च पापेषु 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6"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सहित शरीर को वश में रखने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तचित्तात्म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शा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ाशी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ंग्रह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परिग्रह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6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ःकरण की शुद्धि के लिए योग का अभ्यास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मात्मविशुद्धय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य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सिर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गले को अचल रूप से धारण करता हूँ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ं कायशिरोग्रीव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ब्रह्मचारी के व्रत में स्थ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्रह्मचारिव्र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भय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गतभ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गवत्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परायण होकर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च्चित्तो युक्त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शान्त अन्तःकरण से युक्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शान्तात्म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ुक्त आहा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विहार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ुक्ताहारविहारस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ों में युक्त चेष्टा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ुक्तचेष्टस्य कर्मस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भी भोगों से स्पृहा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ःस्पॄह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पने आप में संतुष्ट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नि तुष्य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7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प्राणियों में आत्मा को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भूतस्थमात्मान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प्राणियो को आत्मा में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भूतानि चात्मान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एकत्व भाव में स्थि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जत्येकत्वमास्थि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ुख और दुःख को एक समान देख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खं वा यदि वा दुःख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 को रोकना कठिन मानता हू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ंचलं हि म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९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प्त अध्याय पर आधारित पुण्य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प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गवान् में चित्त लगा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यि आसक्तमन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ोग का अभ्यास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िद्धि के लिए यत्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तति सिद्धय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्रिगुणमय भावों से मो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ुणमयैः भावै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ुष्ट कर्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ुष्कृतिन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8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भी भोग्य वस्तुओं को अपने अधीन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ूढ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के सम्मुख होने योग्य नही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राधम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ाया से हरे गये ज्ञान वाला हु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ययाऽपह्रतज्ञान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में द्वेष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सुरं भावमाश्रित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का भ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जन्ते म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तिष्ठा को प्राप्त करना चा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र्तो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ऐश्वर्य चा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र्थार्थ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त्मस्वरूप को देखना चा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िज्ञास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भगवान् को परम प्राप्य समझ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ान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एक ईश्वर की भक्ति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एकभक्तिर्विशिष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19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र्वत्र परमात्मा ह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ासुदेवः सर्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इच्छानुरूप देवता की शरण ल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पद्यन्तेऽन्यदेव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परमात्मा अनादि नहीं है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ऐसा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व्यक्तं व्यक्तिमापन्न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ईश्वर अजन्मा व अविनाशी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मजमव्य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ृढव्रती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ृढव्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रा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मरण से छूटने के लिए यत्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रामरणमोक्षा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ता नहीं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०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ष्ट अध्याय पर आधारित तुच्छ गति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मगति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काल में भगवान् को याद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ं यं वापि स्मरन् भाव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समय में ईश्वर को भ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ेषु कालेषु मामनुस्मर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 और बुद्धि ईश्वर को अर्पण कर दिय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य्यर्पितमनोबुद्ध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भ्यास रुप योग से युक्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भ्यासयोगयुक्त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0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चित्त को दूसरी और नहीं जाने दे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न्यगामिन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रम दिव्य पुरुष को प्राप्त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िव्यं या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चल मन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साचल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्रुकुटियों के मध्य प्राण को स्थित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ाणमावेश्य सम्यक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ीतराग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ीतराग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ब्रह्मचर्य का पाल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्रह्मचर्यं चरन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के सब द्वारों पर नियंत्रण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 द्वाराणि संयम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न का ह्रदय में निरोध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ः ह्रद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7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पने प्राणों को मस्तक में स्थापित कर ले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ूर्ध्न्याधायात्म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योग धारणा में स्थि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ोगधारण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1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ऊं  अक्षर ब्रह्म का उच्चारण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ओमित्येकाक्षरं ब्रह्म व्याहर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का स्मरण करते हुए देह त्याग करता हूँ। 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ः प्रयाति त्यजन् देह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न्यचित्त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न्यचे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क्षर नामक अव्यक्त भाव ही परम गति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रमां गति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3"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व्यक्त भाव को प्राप्त मनुष्य परमधाम को चला जाता है। 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द्धाम परम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नन्य भक्ति से परमात्मा को प्राप्त किया जा सक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क्त्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ुक्ल पक्ष में देह त्याग हो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ुक्ल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ृष्ण पक्ष में देह त्याग हो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ृष्ण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देवयान मार्ग से जाने पर परम गति प्राप्त होत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ात्यनावृत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8"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ितृमार्ग से जाने पर जन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मृत्यु प्राप्त होत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वर्तते पु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2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दोनों मार्गों को जानने वाला मोहित नहीं हो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</w:t>
      </w:r>
      <w:r>
        <w:rPr>
          <w:rFonts w:eastAsia="Arial Unicode MS" w:cs="Arial Unicode MS" w:ascii="Arial Unicode MS" w:hAnsi="Arial Unicode MS"/>
          <w:lang w:bidi="hi-IN"/>
        </w:rPr>
        <w:t>..</w:t>
      </w:r>
      <w:r>
        <w:rPr>
          <w:rFonts w:ascii="Arial Unicode MS" w:hAnsi="Arial Unicode MS" w:eastAsia="Arial Unicode MS" w:cs="Arial Unicode MS"/>
          <w:lang w:bidi="hi-IN"/>
        </w:rPr>
        <w:t>मुह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b/>
          <w:bCs/>
          <w:lang w:bidi="hi-IN"/>
        </w:rPr>
        <w:footnoteReference w:id="230"/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ज्ञ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तप दानादि का उल्लंघ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त्येति तत्सर्वमिद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१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द्वादश अध्याय पर आधारित श्रेष्ठत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अश्रेष्ठता 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रमश्रद्धा के साथ ईश्वरोपासना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्रद्धया परयोपेतास्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को नियन्त्रण में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ंनियम्येन्द्रियग्राम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र्वत्र समबुद्धि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त्र समबुद्ध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प्राणियों के हित में र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भूतहिते 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ेहाभिमा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ेहवद्भिरवाप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मस्त कर्मों का संन्यास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ाणि कर्माणि मयि संन्यस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चित्त को स्थिर नहीं रख पा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ित्तं समाधातुं न शक्नोष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भ्यासयोग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भ्यासयोग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3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ों के फ़ल का त्याग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कर्मफ़लत्याग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प्राणियो के साथ द्वेष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द्वेष्टा सर्वभूताना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दयाभाव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ुण एव च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हंकार रहि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हंकार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ुष्ट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ंतुष्ट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ृढनिश्चयी 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ृढनिश्च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ंसार से उद्वेग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लोकान्नोद्विज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पेक्षा से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पेक्ष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शुभ और अशुभ दोनों का त्याग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ुभाशुभपरित्याग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निन्दा और स्तुति दोनों को समान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ुल्यनिन्दास्तु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4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ौन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ौन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्थिर मति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थिरम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वम् अध्याय पर आधारित भक्ति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्ञानी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्ञान प्रत्यक्ष फ़ल वाल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त्यक्षावगम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ुष्ठान करने में ज्ञान सहज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सुख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3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्ञानहीन बारम्बार संसार चक्र में घुमते रह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श्रद्दधान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र्मों में उदासीन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उदासीनव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िरासक्त को कर्म बन्धन नहीं हो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सक्त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ूतों के महेश्वर रूप परम भाव को नहीं जानता हूँ। 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वजानन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ानव शरीरधारी ईश्वर का अनादर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नुषीं तनुं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्यर्थ आशाओं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घाश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5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्यर्थ कर्मों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घकर्माण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्यर्थ ज्ञान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घज्ञान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चार से हीन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चेतस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आसुरी प्रकृति का आश्रय ल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सुरी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को  अनन्य मन से भजता हूँ। 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जन्ति अनन्यमनस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प्राप्ति हेतु यत्नशील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तन्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5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के लिए दृढव्रती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ृढव्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क्ति से सदा युक्त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क्त्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7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श्वर वंदना एवं कीर्त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ीर्तयन्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एकत्व रूपसे ईश्वर को भ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एकत्व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6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ृथक् रूप से ईश्वर को भ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ृथक्त्व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ेक रूपों से ईश्वर को भ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बहुध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ेवव्रती देवताओं को प्राप्त हो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ेवव्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ितृव्रती पितरों को प्राप्त करते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ितृव्र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ूतों के पूजक भूतो को प्राप्त हो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ूतानि यान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ईश्व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पूजक ईश्वर को प्राप्त होते हैं। 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द्याजिनः अपि म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पत्र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पुष्प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फ़ल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जल को भक्ति से अर्पण करता हूँ। 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क्त्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6"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भक्ति से अर्पित वस्तु प्रभु स्वीकार करते हैं।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क्त्युपह्र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 कुछ परमात्मा के अर्पण करता हूँ। 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ुरुष्व मदार्पण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ind w:left="1080" w:firstLine="36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३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त्रयोदश अध्याय पर आधारित आसक्ति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ासक्ति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उत्तम पुरुषों के प्रति तिरस्कार बुद्धि नहीं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मानित्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7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श प्राप्ति के लिए धार्मिक अनुष्ठान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दम्भित्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न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वाणी और शरीर से दूसरों को पीडा़ नहीं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हिंस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ूसरों से पीडित होने पर भी विकारग्रस्त नहीं हो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्षान्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बाह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भीतर से शुद्ध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ौच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3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ःकरण से स्थिर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थैर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आपको वश में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ाविनिग्रह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जन्म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मृत्यु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जर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व्याधि दुःख रूप दोषों पर विचार करता हूँ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ोषानुदर्श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इन्द्रिय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भोगों से विरक्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इन्द्रियार्थेषु वैराग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पुत्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स्त्री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घर आदि में अलिप्त रह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भिष्वंग पुत्रदारगृहादिष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िष्ट की प्राप्ति में समाचित्त रह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चित्तत्वमिष्टानिष्टोपपत्तिष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8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एकान्त देश का सेव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विक्तदेशसेवित्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न समुदाय से अप्रीति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रतिर्जनसंसद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ध्यात्म ज्ञान में नित्य स्थिति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ध्यात्मज्ञाननित्यत्व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तत्त्वज्ञान के अर्थ का दर्श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त्त्व्ज्ञानार्थदर्श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के विषयों को जानने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ेन्द्रियगुणाभास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वास्तव में सब इन्द्रियों के संग से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ेन्द्रियविवर्जि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सक्ति रहित होकर भरण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पोषण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सक्त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निर्गुण होने पर भी गुणों को भोगने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गुण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7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र्वत्र सम स्थित ईश्वर को एक समान देख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वस्थितं ईश्वर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आत्मा को अकर्ता के रूप में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ानमकर्तार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299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४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त्रयोदश अध्याय पर आधारित शरीर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रीरी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शरीर क्षेत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रीरं कौन्तेय क्षेत्रमित्यभिधी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क्षेत्र को जानने वाला क्षेत्रज्ञ कहा जाता है।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एतद्यो वेति तं प्राहुः क्षेत्रज्ञ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ध्यात्म ज्ञान में नित्य स्थिति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ध्यात्मज्ञाननित्यत्व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त्त्वज्ञान के अर्थ का दर्श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त्त्वज्ञानार्थदर्श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्ञेय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ेय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् और असत् दोनों से परे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त्तन्नासदुच्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के गुणों के द्वारा भासमान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ेन्द्रियगुणाभास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्द्रियों से रह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ेन्द्रियविवर्जि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गुणों का भोक्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ुणभोक्तृ च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चर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चर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0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चर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रमेव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प्रकृति और पुरुष अनादि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द्धयनादी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ागद्वेषादि विकार प्रक्रुति से उत्पन्न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कारांश्च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्रिगुणात्मक सभी पदार्थ प्रकृति से उत्पन्न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ुणांश्चैव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सबके ह्रदय में स्थ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ह्रदि सर्वस्य विष्ठि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प्रकृति से उत्पन्न गुणो को भोग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ुंक्ते प्रकृतिजान्गुण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च्छी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बुरी योनियों में जन्म ल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दसद्योनिजन्मस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उपद्रष्ट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उपद्रष्ट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नुमन्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ुमन्त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भर्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र्त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1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भोक्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ोक्ता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५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तुर्दश अध्याय पर आधारित गुणातीत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ीक्षण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ीन गुण प्रकृति से उत्पन्न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कृतिसम्भव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ीवात्मा को शरीर से बांध दे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बध्ना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2"/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्त्व गुण निर्मल हो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र्मलत्वा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त्त्वगुण सुख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सम्बन्ध से अभिमान रूप में बाँधता है। 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ुखसंग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जोगुण कामना एवं आसक्ति से उत्पन्न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ागात्मक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रजोगुण कर्म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फ़ल से बाँध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मसंगेन देहि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मोगुण अज्ञान से उत्पन्न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ज्ञानज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मोगुण सभी को मोह में डाल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ह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मोगुण प्रमाद दे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माद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2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मोगुण आलस्य दे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लस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0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िद्रा दे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िद्र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ुष्य रजोगुण व तमोगुण को दबाकर सत्त्वगुणी बन जाता है। 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 xml:space="preserve">सत्त्वं 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्त्व और तम को दबाकर रजोगुणी बन जा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ज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्त्व और रज को दबाकर तमोगुणी बन जा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त्त्वगुण से ज्ञान उपज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ा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रजोगुण से लोभ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अशान्ति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इच्छा उत्पन्न हो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जस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तमोगुण से अप्रवृत्ति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प्रमाद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मोह उत्पन्न होते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मस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गुणों से भिन्न कर्ता को नहीं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र्तार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8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्रिगुणों से हटकर जन्म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जर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मृत्यु आदि से मुक्त हो जाता है।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मुक्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3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उदासीन के समान स्थ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उदासीनवत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0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गुणों से चलायमान नहीं 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 विचालयत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आपमें स्थि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मलोष्ट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िट्टि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सोने को समान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श्मकाञ्च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िय व अप्रिय तुल्य हैं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ुल्यप्रियाप्रि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निन्दा और स्तुति तुल्य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ुल्यनिन्दात्मसंस्तु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ित्र व शत्रु का पक्ष तुल्य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ित्रारिपक्षयो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5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ारे धन्धों का परित्यागी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र्वारम्भपरित्यागी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६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षोडश अध्याय पर आधारित दैवी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ीक्षण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  <w:t xml:space="preserve">        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  <w:lang w:bidi="hi-IN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  <w:lang w:bidi="hi-IN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से डरता नहीं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भय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तःकरण निर्मल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त्त्वसंशुद्धिः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को समान रूप से दे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्ञानयोग व्यवस्थि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49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लेने से अधिक देने में खुश हो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ान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ुरे विचारों को नष्ट कर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म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फ़ल विशेष की याचना के लिए कार्य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ज्ञ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लिए पढ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्वाध्या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त्यधिक परिश्र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प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  <w:r>
        <w:rPr>
          <w:rFonts w:ascii="Arial Unicode MS" w:hAnsi="Arial Unicode MS" w:eastAsia="Arial Unicode MS" w:cs="Arial Unicode MS"/>
          <w:lang w:bidi="hi-IN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के साथ मित्रवत्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र्ज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से लडाई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हिंस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6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ता नहीं 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ईमानदारी से का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त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परीत परिस्थिति में क्रोध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क्रोध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ीवन में किसी वस्तु की इच्छा नहीं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्याग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59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एकान्त वास प्रिय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ान्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की निन्दा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पैशु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बके साथ सहानुभूति रख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याभूतेषु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धन के प्रति उदासीन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लोलुप्त्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सबसे स्नेह करता हूँ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र्द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के सामने नहीं आना चाह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ह्री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बेकार इधर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उधर नहीं जात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चापल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ष्ट देने वाले को भी क्षमा कर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्षम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7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तिकूल परिस्थिति मे घबराता नहीं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धृति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8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 से किसी का बूरा नहीं सोच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ौच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6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िसी को धोखा नहीं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द्रोह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घमण्ड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नातिमानित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७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षोड्श अध्याय पर आधारित आसुरी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व्यक्तित्व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ीक्षण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  <w:t xml:space="preserve">         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  <w:lang w:bidi="hi-IN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  <w:lang w:bidi="hi-IN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  <w:lang w:bidi="hi-IN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गत् के कारण ईश्वर नहीं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ीश्वर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रीर के अतिरिक्त आत्मा नहीं मान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ल्पबुद्ध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ठिनता से पूर्ण होने वाले काम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ुष्पूर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म्भ से युक्त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म्भ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ान करता हूँ 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ा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द से भरा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दान्वि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झूठे निश्चयों को पकड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सद् ग्राह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7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अपवित्र व्रतों में प्रवृत्त होता है।</w:t>
      </w:r>
      <w:r>
        <w:rPr>
          <w:rStyle w:val="FootnoteCharacters"/>
          <w:rStyle w:val="FootnoteAnchor"/>
          <w:rFonts w:ascii="Arial Unicode MS" w:hAnsi="Arial Unicode MS" w:eastAsia="Arial Unicode MS" w:cs="Arial Unicode MS"/>
          <w:lang w:bidi="hi-IN"/>
        </w:rPr>
        <w:footnoteReference w:id="379"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षयों का उपभोग ही परम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ोपभोग परम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ेक चिंताओं का आश्रय लिए रह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िन्ताम् अपरिमेया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न्याय पूर्वक धन संचय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्यायेन अर्थसंचय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ूसरे का धन भी मेरा हो जाएगा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े भविष्य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ईशवर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ईश्वरः अह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धनवान्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ढ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ैं कुलीन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भिजनव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6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ेरे समान दूसरा कौन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ः अन्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मै मौज करुँगा 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ोदिष्य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8"/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ज्ञान से विमोहित हूँ 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मोहित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8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्रमित चित्त वाल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नेकचित्तविभ्रान्त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धिरहित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विधिपूर्वक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16"/>
        </w:numPr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स्वेच्छानुसार वर्तता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ामकारत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2"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७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प्तदश अध्याय पर आधारित राजसिक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</w:t>
      </w:r>
      <w:r>
        <w:rPr>
          <w:rFonts w:ascii="Arial Unicode MS" w:hAnsi="Arial Unicode MS" w:eastAsia="Arial Unicode MS" w:cs="Arial Unicode MS"/>
        </w:rPr>
        <w:t>तिथि</w:t>
      </w:r>
      <w:r>
        <w:rPr>
          <w:rFonts w:eastAsia="Arial Unicode MS" w:cs="Arial Unicode MS" w:ascii="Arial Unicode MS" w:hAnsi="Arial Unicode MS"/>
        </w:rPr>
        <w:t>_ _ _ _ _ 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यक्ष को पू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क्ष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ाक्षसों को पू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क्षांस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डवा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कटु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खट्टा आहार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म्ल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धिक नमकीन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लवण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ति गरम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त्युष्ण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तीखा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तीक्ष्ण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39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ूखा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ूक्ष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जलन पैदा करने वाला भोजन पसन्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दाहिन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दुःख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चिन्ता तथा रोगों से युक्त भो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दुःखशोककामयप्रदा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ेवल दम्भाचरण के लिए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म्भार्थ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फ़ल का उद्देश्य रखकर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भिसंधाय तु फ़ल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त्कार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मान और पूजा के लिए तप करता हूँ।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त्कारमानपूजार्थ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दम्भ के साथ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दम्भेन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अनिश्चित फ़ल वाला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ध्रुव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क्षणिक फ़ल वाला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चल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प्रत्युपकार के लिए दा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त्युपकारार्थ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0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फ़ल के उद्देश्य से दान दे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फ़लमुद्दिश्य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क्लेशपूर्वक दान देता हूँ 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रिक्लिष्ट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22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अश्रद्धा से हवन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दान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श्रद्धया हुतं दत्तं तपस्तप्त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2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परीक्षण संख्या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१८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ीमद्भगवद्गीता के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प्तदश अध्याय पर आधारित तामसिक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वृत्ति  व्यक्तित्व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ीक्षण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प्रायोज्यना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आयु </w:t>
      </w:r>
      <w:r>
        <w:rPr>
          <w:rFonts w:eastAsia="Arial Unicode MS" w:cs="Arial Unicode MS" w:ascii="Arial Unicode MS" w:hAnsi="Arial Unicode MS"/>
        </w:rPr>
        <w:t>_ _ _ _ _ _ ,</w:t>
      </w:r>
      <w:r>
        <w:rPr>
          <w:rFonts w:ascii="Arial Unicode MS" w:hAnsi="Arial Unicode MS" w:eastAsia="Arial Unicode MS" w:cs="Arial Unicode MS"/>
        </w:rPr>
        <w:t>लिङ्ग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धर्म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निवासस्थान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्र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ग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नपद</w:t>
      </w:r>
      <w:r>
        <w:rPr>
          <w:rFonts w:eastAsia="Arial Unicode MS" w:cs="Arial Unicode MS" w:ascii="Arial Unicode MS" w:hAnsi="Arial Unicode MS"/>
        </w:rPr>
        <w:t xml:space="preserve">) _ _ _ _ _ _ , </w:t>
      </w:r>
      <w:r>
        <w:rPr>
          <w:rFonts w:ascii="Arial Unicode MS" w:hAnsi="Arial Unicode MS" w:eastAsia="Arial Unicode MS" w:cs="Arial Unicode MS"/>
        </w:rPr>
        <w:t xml:space="preserve">शिक्षास्तर </w:t>
      </w:r>
      <w:r>
        <w:rPr>
          <w:rFonts w:eastAsia="Arial Unicode MS" w:cs="Arial Unicode MS" w:ascii="Arial Unicode MS" w:hAnsi="Arial Unicode MS"/>
        </w:rPr>
        <w:t xml:space="preserve">_ _ _ _ _ _ ,  </w:t>
      </w:r>
      <w:r>
        <w:rPr>
          <w:rFonts w:ascii="Arial Unicode MS" w:hAnsi="Arial Unicode MS" w:eastAsia="Arial Unicode MS" w:cs="Arial Unicode MS"/>
        </w:rPr>
        <w:t xml:space="preserve">व्यवसाय 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>प्रादेशिकता</w:t>
      </w:r>
      <w:r>
        <w:rPr>
          <w:rFonts w:eastAsia="Arial Unicode MS" w:cs="Arial Unicode MS" w:ascii="Arial Unicode MS" w:hAnsi="Arial Unicode MS"/>
        </w:rPr>
        <w:t xml:space="preserve">_ _ _ _ _ _ , </w:t>
      </w:r>
      <w:r>
        <w:rPr>
          <w:rFonts w:ascii="Arial Unicode MS" w:hAnsi="Arial Unicode MS" w:eastAsia="Arial Unicode MS" w:cs="Arial Unicode MS"/>
        </w:rPr>
        <w:t xml:space="preserve">राष्ट्रियता </w:t>
      </w:r>
      <w:r>
        <w:rPr>
          <w:rFonts w:eastAsia="Arial Unicode MS" w:cs="Arial Unicode MS" w:ascii="Arial Unicode MS" w:hAnsi="Arial Unicode MS"/>
        </w:rPr>
        <w:t xml:space="preserve">_ _ _ _ _ _ ,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</w:rPr>
        <w:t>मैं स्वव्यवहार से समझ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समझ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>जानत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ा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ानती हूँ कि मैं </w:t>
      </w:r>
      <w:r>
        <w:rPr>
          <w:rFonts w:eastAsia="Arial Unicode MS" w:cs="Arial Unicode MS" w:ascii="Arial Unicode MS" w:hAnsi="Arial Unicode MS"/>
        </w:rPr>
        <w:t xml:space="preserve">_ _ _ 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प्रेतों को पूजता हूँ ।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्रेतान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भूतगणों को पूज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भूतगणांश्च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धपका भो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यातयाम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रसरहित भो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तरस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ुर्गन्धित भो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ूति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ासी भोजन पसं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र्युषित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झूठा भोजन पसंद है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उच्छिष्ट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1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वित्र भोज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मेध्य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ास्त्र विधि से यज्ञ नहीं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विधिहीन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िना अन्न दिए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सृष्टान्न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2"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न्त्रहीन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न्त्रहीन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3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क्षिणाहीन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दक्षिण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4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श्रद्धारहित यज्ञ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श्रद्धाविरहितं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5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मूढ आग्रह से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मूढग्राहेण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6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ने को पीडा देकर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आत्मनः पीडया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7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दूसरे के नाशार्थ तप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परस्य उत्सादनार्थ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8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बिना देश</w:t>
      </w:r>
      <w:r>
        <w:rPr>
          <w:rFonts w:eastAsia="Arial Unicode MS" w:cs="Arial Unicode MS" w:ascii="Arial Unicode MS" w:hAnsi="Arial Unicode MS"/>
          <w:lang w:bidi="hi-IN"/>
        </w:rPr>
        <w:t>-</w:t>
      </w:r>
      <w:r>
        <w:rPr>
          <w:rFonts w:ascii="Arial Unicode MS" w:hAnsi="Arial Unicode MS" w:eastAsia="Arial Unicode MS" w:cs="Arial Unicode MS"/>
          <w:lang w:bidi="hi-IN"/>
        </w:rPr>
        <w:t xml:space="preserve">काल के दा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देशकाले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29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बिना सत्कार के दान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सत्कृतम्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30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अपात्र को दान दिया करता हूँ।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अपात्रेभ्यः</w:t>
      </w:r>
      <w:r>
        <w:rPr>
          <w:rFonts w:eastAsia="Arial Unicode MS" w:cs="Arial Unicode MS" w:ascii="Arial Unicode MS" w:hAnsi="Arial Unicode MS"/>
          <w:lang w:bidi="hi-IN"/>
        </w:rPr>
        <w:t>)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bidi="hi-IN"/>
        </w:rPr>
        <w:footnoteReference w:id="431"/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हाँ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 नही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भारतीय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अन्तःकरण वि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ज्ञान की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प्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शास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कीय वृत्ति एवम् प्रवृत्ति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 xml:space="preserve"> सम्बन्धी प्रश्नावल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किरातार्जुनीयम्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आधारित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lang w:bidi="hi-IN"/>
        </w:rPr>
        <w:t>प्रश्नावली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य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वसा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_______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ंग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___________________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ा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ास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ज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रञ्ज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धार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रातार्जुनीय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ष्ट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लस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्वार्थ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ावधान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ूर्व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ास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ह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ोग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ारिय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शेष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ण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म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ष्ट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्थ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ृद्ध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ढा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रातार्जुनीय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्या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राध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ोक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्ष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श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न्त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मा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४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े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लब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रातार्जुनीय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िंचा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्या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लब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िश्र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चु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त्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्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त्पन्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्ष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न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टबन्द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िश्वा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ता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८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ा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ियोजनाय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ू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ोड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०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ास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देश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ल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वेच्छ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ष्ट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े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ावन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 (</w:t>
      </w:r>
      <w:r>
        <w:rPr>
          <w:rFonts w:ascii="Arial Unicode MS" w:hAnsi="Arial Unicode MS" w:eastAsia="Arial Unicode MS" w:cs="Arial Unicode MS"/>
          <w:lang w:bidi="hi-IN"/>
        </w:rPr>
        <w:t>कि०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१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महाभारत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आधारित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प्रश्नावली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य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वसा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_______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ंग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ा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बन्ध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वाह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्या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लब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</w:rPr>
        <w:t>2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ृष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व्यापा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पुल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माण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द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बन्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ृद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ुभव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शुद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ृद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ुशल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ुली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द्व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ूष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द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eastAsia="Arial Unicode MS" w:cs="Arial Unicode MS" w:ascii="Arial Unicode MS" w:hAnsi="Arial Unicode MS"/>
          <w:lang w:val="en-IN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ा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बन्ध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त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ग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लम्ब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eastAsia="Arial Unicode MS" w:cs="Arial Unicode MS" w:ascii="Arial Unicode MS" w:hAnsi="Arial Unicode MS"/>
        </w:rPr>
        <w:t>?</w:t>
        <w:tab/>
      </w:r>
      <w:r>
        <w:rPr>
          <w:rFonts w:eastAsia="Arial Unicode MS" w:cs="Arial Unicode MS" w:ascii="Arial Unicode MS" w:hAnsi="Arial Unicode MS"/>
          <w:lang w:val="en-IN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5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र्ग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स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च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6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्रमजीव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ुष्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ज्ञ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६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र्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पूर्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ास्त्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्मज्ञ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द्व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िक्ष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७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धान्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स्त्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शस्त्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ल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यन्त्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िक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्या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८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9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िक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ेत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त्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९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त्रुओ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भा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ोग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प्तच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०</w:t>
      </w:r>
      <w:r>
        <w:rPr>
          <w:rFonts w:eastAsia="Arial Unicode MS" w:cs="Arial Unicode MS" w:ascii="Arial Unicode MS" w:hAnsi="Arial Unicode MS"/>
          <w:vertAlign w:val="superscript"/>
          <w:lang w:bidi="hi-IN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1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्यायपूर्व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ल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2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ठो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ण्ड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ीड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ठोरतापूर्व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्रह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ूरवी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िर्भ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िष्कपट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ाक्रम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्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४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5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ूषार्थ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क्त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मान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6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द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नयशी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्ञ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ल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पु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ुष्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थायोग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द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स्का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मान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</w:rPr>
        <w:t>17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ाण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र्ष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्याग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उन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िव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ोग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क्षे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8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दर्श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श्वसनी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न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८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9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ृद्ध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गुरूजन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दी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दुख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हा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धान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द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ाय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0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भ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पराध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थव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ावहार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ुभव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ी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०</w:t>
      </w:r>
      <w:r>
        <w:rPr>
          <w:rFonts w:eastAsia="Arial Unicode MS" w:cs="Arial Unicode MS" w:ascii="Arial Unicode MS" w:hAnsi="Arial Unicode MS"/>
        </w:rPr>
        <w:t>?</w:t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1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ष्ट्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न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बन्ध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न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ीड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ुँचा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१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2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न्तुष्ट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उन्ह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े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व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र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भ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न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ड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२</w:t>
      </w:r>
      <w:r>
        <w:rPr>
          <w:rFonts w:eastAsia="Arial Unicode MS" w:cs="Arial Unicode MS" w:ascii="Arial Unicode MS" w:hAnsi="Arial Unicode MS"/>
        </w:rPr>
        <w:t xml:space="preserve">?  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्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ी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ष्ट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्या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ऋ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४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Footnote"/>
        <w:spacing w:lineRule="auto" w:line="276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_________________________ </w:t>
      </w:r>
    </w:p>
    <w:p>
      <w:pPr>
        <w:pStyle w:val="Footnote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महाभारत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>सभाप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४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६</w:t>
      </w:r>
      <w:r>
        <w:rPr>
          <w:rFonts w:eastAsia="Arial Unicode MS" w:cs="Arial Unicode MS" w:ascii="Arial Unicode MS" w:hAnsi="Arial Unicode MS"/>
          <w:lang w:bidi="hi-IN"/>
        </w:rPr>
        <w:t>.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७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८</w:t>
      </w:r>
      <w:r>
        <w:rPr>
          <w:rFonts w:eastAsia="Arial Unicode MS" w:cs="Arial Unicode MS" w:ascii="Arial Unicode MS" w:hAnsi="Arial Unicode MS"/>
          <w:lang w:bidi="hi-IN"/>
        </w:rPr>
        <w:t xml:space="preserve">. 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२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२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४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०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३१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७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८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७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०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१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२२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५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१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४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१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रामायण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आधारित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प्रश्नावली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ाम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य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वसा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_______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ंग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ाँ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</w:p>
    <w:p>
      <w:pPr>
        <w:pStyle w:val="ListParagraph"/>
        <w:spacing w:lineRule="auto" w:line="240" w:before="0" w:after="0"/>
        <w:ind w:left="15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1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त्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द्वा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थोचित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vertAlign w:val="superscript"/>
          <w:lang w:bidi="hi-IN"/>
        </w:rPr>
        <w:t>१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  <w:tab/>
        <w:tab/>
        <w:tab/>
      </w:r>
    </w:p>
    <w:p>
      <w:pPr>
        <w:pStyle w:val="ListParagraph"/>
        <w:spacing w:lineRule="auto" w:line="240" w:before="0" w:after="0"/>
        <w:ind w:left="15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2.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ग्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स्त्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ाले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द्वा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तेन्द्रिय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श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थ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न्त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न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vertAlign w:val="superscript"/>
          <w:lang w:bidi="hi-IN"/>
        </w:rPr>
        <w:t>२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ा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बन्ध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णाओ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ख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त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ग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लम्ब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ू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श्रेष्ठ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च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ियों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राज्या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eastAsia="Arial Unicode MS" w:cs="Arial Unicode MS" w:ascii="Arial Unicode MS" w:hAnsi="Arial Unicode MS"/>
        </w:rPr>
        <w:t xml:space="preserve">? </w:t>
      </w:r>
      <w:r>
        <w:rPr>
          <w:rFonts w:eastAsia="Arial Unicode MS" w:cs="Arial Unicode MS" w:ascii="Arial Unicode MS" w:hAnsi="Arial Unicode MS"/>
          <w:lang w:val="en-IN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6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ज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ठो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ण्ड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्विग्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क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ा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थव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रस्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ी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६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7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ज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ाद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७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  <w:lang w:val="en-IN"/>
        </w:rPr>
        <w:tab/>
        <w:tab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</w:rPr>
        <w:t>8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ुद्धिमा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शू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वी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रणकर्मदक्ष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्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८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9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्मच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िक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ेत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त्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९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0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त्रियाँ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न्तुष्ट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लीभाँ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1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श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वास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प्रतिभाशाल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द्विवेक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दू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2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त्रुओ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भा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ोग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प्तच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युक्त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िंस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यरह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ता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च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बन्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४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5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ेत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र्ष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भ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क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िंचा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य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द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योग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?</w:t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6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ृष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श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च्छ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िद्ध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?</w:t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7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ज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श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धान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्पन्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खपूर्व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स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 xml:space="preserve">?          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8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शु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पक्ष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ुरक्ष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८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19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म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स्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ह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0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्थि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यान्त्र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ैन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्त्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शस्त्र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ैनिक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िपूर्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०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1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ात्र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१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2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ष्पक्ष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्या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२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3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भ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र्दोष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न्ड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4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राध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ू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क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ण्ड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ुक्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४</w:t>
      </w:r>
      <w:r>
        <w:rPr>
          <w:rFonts w:eastAsia="Arial Unicode MS" w:cs="Arial Unicode MS" w:ascii="Arial Unicode MS" w:hAnsi="Arial Unicode MS"/>
        </w:rPr>
        <w:t xml:space="preserve">?  </w:t>
        <w:tab/>
        <w:tab/>
        <w:tab/>
      </w:r>
    </w:p>
    <w:p>
      <w:pPr>
        <w:pStyle w:val="Normal"/>
        <w:tabs>
          <w:tab w:val="clear" w:pos="720"/>
          <w:tab w:val="left" w:pos="816" w:leader="none"/>
          <w:tab w:val="left" w:pos="6208" w:leader="none"/>
          <w:tab w:val="left" w:pos="7118" w:leader="none"/>
          <w:tab w:val="left" w:pos="8212" w:leader="none"/>
        </w:tabs>
        <w:rPr/>
      </w:pPr>
      <w:r>
        <w:rPr>
          <w:rFonts w:eastAsia="Arial Unicode MS" w:cs="Arial Unicode MS" w:ascii="Arial Unicode MS" w:hAnsi="Arial Unicode MS"/>
        </w:rPr>
        <w:t>25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ज्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्त्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ध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भ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्या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वस्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क्षेप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५</w:t>
      </w:r>
      <w:r>
        <w:rPr>
          <w:rFonts w:eastAsia="Arial Unicode MS" w:cs="Arial Unicode MS" w:ascii="Arial Unicode MS" w:hAnsi="Arial Unicode MS"/>
        </w:rPr>
        <w:t>?</w:t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_______________________________ </w:t>
      </w:r>
    </w:p>
    <w:p>
      <w:pPr>
        <w:pStyle w:val="Footnote"/>
        <w:numPr>
          <w:ilvl w:val="0"/>
          <w:numId w:val="28"/>
        </w:numPr>
        <w:ind w:left="360" w:hanging="180"/>
        <w:jc w:val="both"/>
        <w:rPr/>
      </w:pPr>
      <w:r>
        <w:rPr>
          <w:rFonts w:ascii="Arial Unicode MS" w:hAnsi="Arial Unicode MS" w:eastAsia="Arial Unicode MS" w:cs="Arial Unicode MS"/>
          <w:lang w:bidi="hi-IN"/>
        </w:rPr>
        <w:t>वाल्मीकि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ामाय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४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>२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६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७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७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८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  <w:lang w:bidi="hi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२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५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३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४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४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२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५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५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६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७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४८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८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९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१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०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३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१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४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२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६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४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७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५</w:t>
      </w:r>
      <w:r>
        <w:rPr>
          <w:rFonts w:eastAsia="Arial Unicode MS" w:cs="Arial Unicode MS" w:ascii="Arial Unicode MS" w:hAnsi="Arial Unicode MS"/>
        </w:rPr>
        <w:t>. (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८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jc w:val="center"/>
        <w:rPr>
          <w:rFonts w:ascii="Mangal" w:hAnsi="Mangal" w:eastAsia="Arial Unicode MS" w:cs="Mangal"/>
          <w:b/>
          <w:b/>
          <w:bCs/>
          <w:u w:val="single"/>
          <w:lang w:bidi="hi-IN"/>
        </w:rPr>
      </w:pPr>
      <w:r>
        <w:rPr>
          <w:rFonts w:eastAsia="Arial Unicode MS" w:cs="Mangal" w:ascii="Mangal" w:hAnsi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वैदिक प्रश्नावल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सामाजिक गतिशीलता के सन्दर्भ मे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  <w:b/>
          <w:bCs/>
          <w:lang w:bidi="hi-IN"/>
        </w:rPr>
        <w:t>नाम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_______   </w:t>
        <w:tab/>
      </w:r>
      <w:r>
        <w:rPr>
          <w:rFonts w:cs="Arial Unicode MS"/>
          <w:b/>
          <w:b/>
          <w:bCs/>
          <w:lang w:bidi="hi-IN"/>
        </w:rPr>
        <w:t>आयु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  <w:tab/>
      </w:r>
      <w:r>
        <w:rPr>
          <w:rFonts w:cs="Arial Unicode MS"/>
          <w:b/>
          <w:b/>
          <w:bCs/>
          <w:lang w:bidi="hi-IN"/>
        </w:rPr>
        <w:t>व्यवसाय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-_________________</w:t>
        <w:tab/>
      </w:r>
      <w:r>
        <w:rPr>
          <w:rFonts w:cs="Arial Unicode MS"/>
          <w:b/>
          <w:b/>
          <w:bCs/>
          <w:lang w:bidi="hi-IN"/>
        </w:rPr>
        <w:t>लिंग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Arial Unicode MS"/>
          <w:b/>
          <w:b/>
          <w:bCs/>
          <w:lang w:bidi="hi-IN"/>
        </w:rPr>
      </w:pPr>
      <w:r>
        <w:rPr>
          <w:rFonts w:cs="Times New Roman"/>
          <w:b/>
          <w:bCs/>
          <w:lang w:bidi="hi-IN"/>
        </w:rPr>
        <w:t xml:space="preserve">                 </w:t>
      </w:r>
      <w:r>
        <w:rPr>
          <w:rFonts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</w:t>
        <w:tab/>
      </w:r>
      <w:r>
        <w:rPr>
          <w:rFonts w:cs="Arial Unicode MS"/>
          <w:b/>
          <w:b/>
          <w:bCs/>
          <w:lang w:bidi="hi-IN"/>
        </w:rPr>
        <w:t>हाँ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नही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का सामाजिक जीवन पारस्परिक एकत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हयोग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द्भाव और संगठन पर आधारित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प्रत्येक मनुष्य सामाजिक उन्नति का महत्वपूर्ण अंग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ामाजिकों में परस्पर मैत्री व समानता का भाव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ामाजिक नीतियाँ परस्पर एकता व संगठन को बनाने वाल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प्रत्येक मनुष्य दूसरे की उन्नति तथा जीवन के प्रति सौहार्द की भावना रख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क्या सामाजिक आदर्श </w:t>
      </w:r>
      <w:r>
        <w:rPr>
          <w:rFonts w:ascii="Arial Unicode MS" w:hAnsi="Arial Unicode MS" w:eastAsia="Arial Unicode MS" w:cs="Arial Unicode MS"/>
          <w:b/>
          <w:b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रस्परिक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हयोग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व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थम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्त्तव्य</w:t>
      </w:r>
      <w:r>
        <w:rPr>
          <w:rFonts w:ascii="Arial Unicode MS" w:hAnsi="Arial Unicode MS" w:eastAsia="Arial Unicode MS" w:cs="Arial Unicode MS"/>
          <w:b/>
          <w:b/>
        </w:rPr>
        <w:t>”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 आधारित 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हम इस विचारधारा</w:t>
      </w:r>
      <w:r>
        <w:rPr>
          <w:rFonts w:ascii="Arial Unicode MS" w:hAnsi="Arial Unicode MS" w:eastAsia="Arial Unicode MS" w:cs="Arial Unicode MS"/>
        </w:rPr>
        <w:t xml:space="preserve"> “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वलाघो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वति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वलादि</w:t>
      </w:r>
      <w:r>
        <w:rPr>
          <w:rFonts w:ascii="Arial Unicode MS" w:hAnsi="Arial Unicode MS" w:eastAsia="Arial Unicode MS" w:cs="Arial Unicode MS"/>
          <w:b/>
          <w:b/>
        </w:rPr>
        <w:t>”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ो अकेला खाता है वह पापी है।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को विकसीत कर पायें 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७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क्या समाज </w:t>
      </w:r>
      <w:r>
        <w:rPr>
          <w:rFonts w:ascii="Arial Unicode MS" w:hAnsi="Arial Unicode MS" w:eastAsia="Arial Unicode MS" w:cs="Arial Unicode MS"/>
          <w:b/>
          <w:b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गच्छध्वं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वदध्वं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ो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ांसि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नताम्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।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व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ागं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थापूर्वे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जानान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ासते</w:t>
      </w:r>
      <w:r>
        <w:rPr>
          <w:rFonts w:ascii="Arial Unicode MS" w:hAnsi="Arial Unicode MS" w:eastAsia="Arial Unicode MS" w:cs="Arial Unicode MS"/>
          <w:b/>
          <w:b/>
        </w:rPr>
        <w:t xml:space="preserve">” </w:t>
      </w:r>
      <w:r>
        <w:rPr>
          <w:rFonts w:ascii="Arial Unicode MS" w:hAnsi="Arial Unicode MS" w:eastAsia="Arial Unicode MS" w:cs="Arial Unicode MS"/>
          <w:lang w:bidi="hi-IN"/>
        </w:rPr>
        <w:t>के मार्ग पर अग्रसर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क्या राष्ट्र में </w:t>
      </w:r>
      <w:r>
        <w:rPr>
          <w:rFonts w:ascii="Arial Unicode MS" w:hAnsi="Arial Unicode MS" w:eastAsia="Arial Unicode MS" w:cs="Arial Unicode MS"/>
          <w:b/>
          <w:b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ुधैव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टुम्बकम्</w:t>
      </w:r>
      <w:r>
        <w:rPr>
          <w:rFonts w:ascii="Arial Unicode MS" w:hAnsi="Arial Unicode MS" w:eastAsia="Arial Unicode MS" w:cs="Arial Unicode MS"/>
          <w:b/>
          <w:b/>
        </w:rPr>
        <w:t xml:space="preserve">” </w:t>
      </w:r>
      <w:r>
        <w:rPr>
          <w:rFonts w:ascii="Arial Unicode MS" w:hAnsi="Arial Unicode MS" w:eastAsia="Arial Unicode MS" w:cs="Arial Unicode MS"/>
          <w:lang w:bidi="hi-IN"/>
        </w:rPr>
        <w:t>की विचारधारा निहित 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में वर्ग विशेष या समुदाय विशेष को ध्यान में रखकर कार्य किया जा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</w:t>
      </w:r>
      <w:r>
        <w:rPr>
          <w:rFonts w:ascii="Arial Unicode MS" w:hAnsi="Arial Unicode MS" w:eastAsia="Arial Unicode MS" w:cs="Arial Unicode MS"/>
        </w:rPr>
        <w:t xml:space="preserve"> –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ंश्च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श्यामि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ंश्च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ेषु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मतिं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ृध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ानने वाले और न जानने वाले सभी प्रकार के प्राणियों के प्रति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सद्भावना रख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में ख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पान का समान वितरण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११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की नीतियाँ व्यक्तियों को प्रसन्न और परस्पर सहयोगी बना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में छोटी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छोटी बातों पर अन्तर्कलह हो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संसार के समस्त प्राणिय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दिशाओ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दियों और पर्वतों के संरक्षण व कल्याण के लिये कार्य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का उद्देश्य आनन्दमय और शान्तिमय जीवन का निर्माण करन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note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६</w:t>
      </w:r>
      <w:r>
        <w:rPr>
          <w:rFonts w:eastAsia="Arial Unicode MS" w:cs="Arial Unicode MS" w:ascii="Arial Unicode MS" w:hAnsi="Arial Unicode MS"/>
          <w:sz w:val="22"/>
          <w:szCs w:val="22"/>
        </w:rPr>
        <w:t>),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ऋग्वेद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५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ाम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९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>) 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वैदिक प्रश्नावल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जीवन स्तर के सन्दर्भ मे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  <w:b/>
          <w:bCs/>
          <w:lang w:bidi="hi-IN"/>
        </w:rPr>
        <w:t>नाम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_______   </w:t>
        <w:tab/>
      </w:r>
      <w:r>
        <w:rPr>
          <w:rFonts w:cs="Arial Unicode MS"/>
          <w:b/>
          <w:b/>
          <w:bCs/>
          <w:lang w:bidi="hi-IN"/>
        </w:rPr>
        <w:t>आयु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  <w:tab/>
      </w:r>
      <w:r>
        <w:rPr>
          <w:rFonts w:cs="Arial Unicode MS"/>
          <w:b/>
          <w:b/>
          <w:bCs/>
          <w:lang w:bidi="hi-IN"/>
        </w:rPr>
        <w:t>व्यवसाय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-_________________</w:t>
        <w:tab/>
      </w:r>
      <w:r>
        <w:rPr>
          <w:rFonts w:cs="Arial Unicode MS"/>
          <w:b/>
          <w:b/>
          <w:bCs/>
          <w:lang w:bidi="hi-IN"/>
        </w:rPr>
        <w:t>लिंग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Arial Unicode MS"/>
          <w:b/>
          <w:b/>
          <w:bCs/>
          <w:lang w:bidi="hi-IN"/>
        </w:rPr>
      </w:pPr>
      <w:r>
        <w:rPr>
          <w:rFonts w:cs="Times New Roman"/>
          <w:b/>
          <w:bCs/>
          <w:lang w:bidi="hi-IN"/>
        </w:rPr>
        <w:t xml:space="preserve">                 </w:t>
      </w:r>
      <w:r>
        <w:rPr>
          <w:rFonts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</w:t>
        <w:tab/>
      </w:r>
      <w:r>
        <w:rPr>
          <w:rFonts w:cs="Arial Unicode MS"/>
          <w:b/>
          <w:b/>
          <w:bCs/>
          <w:lang w:bidi="hi-IN"/>
        </w:rPr>
        <w:t>हाँ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नही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ListParagraph"/>
        <w:numPr>
          <w:ilvl w:val="0"/>
          <w:numId w:val="30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व्यक्ति द्वारा सुख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शान्त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उत्साहयुक्त तथा उल्लासमय जीवन व्यतीत किया जा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मनुष्य प्रसन्नचित जीवन जीने को तत्त्पर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वर्तमानकालिक जीवन मूल्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हमें कर्त्तव्यपरायणता और निष्ठावान रहकर उन्नति करना सीखाते 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ानव आज आशावादी दृष्टिकोण से ओत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प्रोत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मनुष्य उन्नति का प्रबल आकांक्षी और समुन्नत जीवन व्यतीत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ानव दैन्यभाव से रहित होकर सौ वर्ष तक जीवित रहने का इच्छुक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हम दीर्घायुष्य के लिये पर्यावरण के प्रति जागरूक है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हम प्रकृति से मिलने वाली गुणकारी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ascii="Arial Unicode MS" w:hAnsi="Arial Unicode MS" w:eastAsia="Arial Unicode MS" w:cs="Arial Unicode MS"/>
          <w:lang w:bidi="hi-IN"/>
        </w:rPr>
        <w:t>औषधियों के सरक्षण और संवर्धन के प्रति जागरूक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हम जीवन में उन्नति के प्रति जागरूक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मानव चाहता है कि उसकी सन्तानें प्रसन्न और शक्तिशाली हों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नुष्य आत्मविजय की कामना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नुष्य श्रेष्ठतर जीवन के लिये मिल कर कार्य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समाज हमें परस्पर प्रेम पूर्वक मिलकर रहने की व्यवस्था प्रदान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नुष्य में</w:t>
      </w:r>
      <w:r>
        <w:rPr>
          <w:rFonts w:ascii="Arial Unicode MS" w:hAnsi="Arial Unicode MS" w:eastAsia="Arial Unicode MS" w:cs="Arial Unicode MS"/>
        </w:rPr>
        <w:t xml:space="preserve"> “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तस्य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ाहर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हस्त्रहस्त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किर</w:t>
      </w:r>
      <w:r>
        <w:rPr>
          <w:rFonts w:ascii="Arial Unicode MS" w:hAnsi="Arial Unicode MS" w:eastAsia="Arial Unicode MS" w:cs="Arial Unicode MS"/>
          <w:b/>
          <w:b/>
        </w:rPr>
        <w:t>”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सौ हाथों से संचय करो और सहस्त्र हाथों से वितरण करो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की प्रवृत्ति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मानव आत्म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रक्षा के प्रति संगठित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मनुष्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नुष्य के प्रति सद्भावना रख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वर्तमान में मानव सम्पूर्ण मानव जाति के कल्याण को भाव रख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हम सुस्वास्थ्य के प्रति जागरूक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not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ऐतरेय ब्राह्म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ऐतरेय ब्राह्म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८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८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१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४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९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९</w:t>
      </w:r>
      <w:r>
        <w:rPr>
          <w:rFonts w:eastAsia="Arial Unicode MS" w:cs="Arial Unicode MS" w:ascii="Arial Unicode MS" w:hAnsi="Arial Unicode MS"/>
          <w:sz w:val="22"/>
          <w:szCs w:val="22"/>
        </w:rPr>
        <w:t>) .</w:t>
      </w:r>
    </w:p>
    <w:p>
      <w:pPr>
        <w:pStyle w:val="Normal"/>
        <w:jc w:val="center"/>
        <w:rPr>
          <w:rFonts w:ascii="Mangal" w:hAnsi="Mangal" w:eastAsia="Arial Unicode MS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 xml:space="preserve">वैदिक प्रश्नावल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सुशासन के सन्दर्भ में</w:t>
      </w:r>
    </w:p>
    <w:p>
      <w:pPr>
        <w:pStyle w:val="Normal"/>
        <w:jc w:val="center"/>
        <w:rPr>
          <w:rFonts w:ascii="Mangal" w:hAnsi="Mangal" w:eastAsia="Arial Unicode MS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eastAsia="Arial Unicode MS" w:cs="Mangal" w:ascii="Mangal" w:hAnsi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Times New Roman"/>
          <w:b/>
          <w:bCs/>
          <w:lang w:bidi="hi-IN"/>
        </w:rPr>
        <w:t xml:space="preserve">  </w:t>
      </w:r>
      <w:r>
        <w:rPr>
          <w:rFonts w:cs="Arial Unicode MS"/>
          <w:b/>
          <w:b/>
          <w:bCs/>
          <w:lang w:bidi="hi-IN"/>
        </w:rPr>
        <w:t>नाम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_______   </w:t>
        <w:tab/>
      </w:r>
      <w:r>
        <w:rPr>
          <w:rFonts w:cs="Arial Unicode MS"/>
          <w:b/>
          <w:b/>
          <w:bCs/>
          <w:lang w:bidi="hi-IN"/>
        </w:rPr>
        <w:t>आयु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  <w:tab/>
      </w:r>
      <w:r>
        <w:rPr>
          <w:rFonts w:cs="Arial Unicode MS"/>
          <w:b/>
          <w:b/>
          <w:bCs/>
          <w:lang w:bidi="hi-IN"/>
        </w:rPr>
        <w:t>व्यवसाय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-_________________</w:t>
        <w:tab/>
      </w:r>
      <w:r>
        <w:rPr>
          <w:rFonts w:cs="Arial Unicode MS"/>
          <w:b/>
          <w:b/>
          <w:bCs/>
          <w:lang w:bidi="hi-IN"/>
        </w:rPr>
        <w:t>लिंग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Arial Unicode MS"/>
          <w:b/>
          <w:b/>
          <w:bCs/>
          <w:lang w:bidi="hi-IN"/>
        </w:rPr>
      </w:pPr>
      <w:r>
        <w:rPr>
          <w:rFonts w:cs="Times New Roman"/>
          <w:b/>
          <w:bCs/>
          <w:lang w:bidi="hi-IN"/>
        </w:rPr>
        <w:t xml:space="preserve">                 </w:t>
      </w:r>
      <w:r>
        <w:rPr>
          <w:rFonts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</w:t>
        <w:tab/>
      </w:r>
      <w:r>
        <w:rPr>
          <w:rFonts w:cs="Arial Unicode MS"/>
          <w:b/>
          <w:b/>
          <w:bCs/>
          <w:lang w:bidi="hi-IN"/>
        </w:rPr>
        <w:t>हाँ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नही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न को चलाने वाली संस्था का चुनाव प्रजा द्वारा किया जा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क या शासकीय अधिकारियों का चुनाव उनके गुणों के आधार पर हो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गुणों के अभाव में शासकीय अधिकारियों को पदच्युत किया जा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राष्ट्र का शासक वर्ग प्रजा वर्ग का हिस्सा हो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क वर्ग राष्ट्र की विपत्तियों को दूर करने में सक्षम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न की एक निश्चित आयु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न कि नीतियाँ प्रजा को धन और समृद्धि देने वाल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शासक वर्ग शासन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ascii="Arial Unicode MS" w:hAnsi="Arial Unicode MS" w:eastAsia="Arial Unicode MS" w:cs="Arial Unicode MS"/>
          <w:lang w:bidi="hi-IN"/>
        </w:rPr>
        <w:t>में होने वाली त्रुटियों व असफलताओं के लिये स्वयं को उत्तरदायी मान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न को सही ढंग से चलाने के लिये उपयुक्त सभाओं का निर्माण किया जा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क वर्ग राष्ट्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सेवा और प्रजा रञ्जन की दृष्टि से कार्य कर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क वर्ग शासन के संचालन के लिये अपना सर्वस्व त्यागने को तत्त्पर रहता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प्रजा शासन के प्रति आदर भाव रख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१२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ासन में वृद्धों</w:t>
      </w: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ascii="Arial Unicode MS" w:hAnsi="Arial Unicode MS" w:eastAsia="Arial Unicode MS" w:cs="Arial Unicode MS"/>
          <w:lang w:bidi="hi-IN"/>
        </w:rPr>
        <w:t>युवाओं दोनों की भागीदार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क्या प्रजा के लिये उचित न्या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व्यवस्था उपलब्ध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Footnot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८८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६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८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 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यजुर्वेद ९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ऐतरेय ब्राह्मण ८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६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०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शतपथ ब्राह्मण ५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४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७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ऐतरेय ब्राह्मण 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५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२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 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ऋग्वेद १०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७३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४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थर्ववेद ७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१३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२</w:t>
      </w:r>
    </w:p>
    <w:p>
      <w:pPr>
        <w:pStyle w:val="Normal"/>
        <w:jc w:val="center"/>
        <w:rPr>
          <w:rFonts w:ascii="Mangal" w:hAnsi="Mangal" w:eastAsia="Arial Unicode MS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वैदिक प्रश्नावली – शिक्षा और संस्कृति के सन्दर्भ मे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Arial Unicode MS"/>
          <w:b/>
          <w:b/>
          <w:bCs/>
          <w:lang w:bidi="hi-IN"/>
        </w:rPr>
        <w:t>नाम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________________   </w:t>
        <w:tab/>
      </w:r>
      <w:r>
        <w:rPr>
          <w:rFonts w:cs="Arial Unicode MS"/>
          <w:b/>
          <w:b/>
          <w:bCs/>
          <w:lang w:bidi="hi-IN"/>
        </w:rPr>
        <w:t>आयु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_   </w:t>
        <w:tab/>
      </w:r>
      <w:r>
        <w:rPr>
          <w:rFonts w:cs="Arial Unicode MS"/>
          <w:b/>
          <w:b/>
          <w:bCs/>
          <w:lang w:bidi="hi-IN"/>
        </w:rPr>
        <w:t>व्यवसाय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-_________________</w:t>
        <w:tab/>
      </w:r>
      <w:r>
        <w:rPr>
          <w:rFonts w:cs="Arial Unicode MS"/>
          <w:b/>
          <w:b/>
          <w:bCs/>
          <w:lang w:bidi="hi-IN"/>
        </w:rPr>
        <w:t>लिंग</w:t>
      </w:r>
      <w:r>
        <w:rPr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- _____    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eastAsia="Arial Unicode MS" w:cs="Arial Unicode MS" w:ascii="Arial Unicode MS" w:hAnsi="Arial Unicode MS"/>
          <w:b/>
        </w:rPr>
        <w:t>- 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Arial Unicode MS"/>
          <w:b/>
          <w:b/>
          <w:bCs/>
          <w:lang w:bidi="hi-IN"/>
        </w:rPr>
      </w:pPr>
      <w:r>
        <w:rPr>
          <w:rFonts w:cs="Times New Roman"/>
          <w:b/>
          <w:bCs/>
          <w:lang w:bidi="hi-IN"/>
        </w:rPr>
        <w:t xml:space="preserve">                 </w:t>
      </w:r>
      <w:r>
        <w:rPr>
          <w:rFonts w:cs="Arial Unicode MS"/>
          <w:b/>
          <w:b/>
          <w:bCs/>
          <w:lang w:bidi="hi-IN"/>
        </w:rPr>
        <w:t>प्रश्न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b/>
          <w:lang w:bidi="hi-IN"/>
        </w:rPr>
        <w:t xml:space="preserve">                                                                        </w:t>
        <w:tab/>
      </w:r>
      <w:r>
        <w:rPr>
          <w:rFonts w:cs="Arial Unicode MS"/>
          <w:b/>
          <w:b/>
          <w:bCs/>
          <w:lang w:bidi="hi-IN"/>
        </w:rPr>
        <w:t>हाँ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Arial Unicode MS"/>
          <w:b/>
          <w:bCs/>
          <w:lang w:bidi="hi-IN"/>
        </w:rPr>
        <w:t xml:space="preserve">/ </w:t>
      </w:r>
      <w:r>
        <w:rPr>
          <w:rFonts w:cs="Arial Unicode MS"/>
          <w:b/>
          <w:b/>
          <w:bCs/>
          <w:lang w:bidi="hi-IN"/>
        </w:rPr>
        <w:t>पता</w:t>
      </w:r>
      <w:r>
        <w:rPr>
          <w:rFonts w:ascii="Arial Unicode MS" w:hAnsi="Arial Unicode MS" w:eastAsia="Arial Unicode MS" w:cs="Arial Unicode MS"/>
          <w:b/>
          <w:b/>
          <w:lang w:bidi="hi-IN"/>
        </w:rPr>
        <w:t xml:space="preserve"> </w:t>
      </w:r>
      <w:r>
        <w:rPr>
          <w:rFonts w:cs="Arial Unicode MS"/>
          <w:b/>
          <w:b/>
          <w:bCs/>
          <w:lang w:bidi="hi-IN"/>
        </w:rPr>
        <w:t>नही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ListParagraph"/>
        <w:numPr>
          <w:ilvl w:val="0"/>
          <w:numId w:val="32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शिक्षा का आधार परस्पर मैत्र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 आज शिक्षा का उद्देश्य राष्ट्र और समाज का मंगल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की शिक्षा हमें तेजस्वी बना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िक्षा आत्मसाक्षात्कार की ओर ले जाने वाल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िक्षा हमें पवित्र करने वाली तथा अन्नदातृ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की अध्ययन प्रणाली हमारी संस्कृति के अनुरूप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 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िक्षा की प्रणाली स्वाध्याय के लिये प्रेरित कर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गुरू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शिष्य में आत्मीय सम्बन्ध स्थापित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 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 वर्तमाने में शिक्षा मनुष्य में शील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त्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ंय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सदाचार और शुद्धता का आचरण सिखा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 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 शिक्षा प्रणाली चारों पुरूषार्थ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धर्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र्थ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ा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ोक्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को प्राप्त कराने वाल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 १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आज की शिक्षा और संस्कृति मानव को चरित्र निर्माण और परिश्रमी बनात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 xml:space="preserve"> ११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lang w:bidi="hi-IN"/>
        </w:rPr>
        <w:t>क्या शिक्षा मनुष्य को सकारात्मकता और नवीनता की ओर ले जाने वाली है</w:t>
      </w:r>
      <w:r>
        <w:rPr>
          <w:rFonts w:ascii="Arial Unicode MS" w:hAnsi="Arial Unicode MS" w:eastAsia="Arial Unicode MS" w:cs="Arial Unicode MS"/>
          <w:vertAlign w:val="superscript"/>
          <w:lang w:bidi="hi-IN"/>
        </w:rPr>
        <w:t>१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?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ऋग्वेद ४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यजुर्वेद २६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ऋग्वेद ३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७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४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निरुक्त 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सरस्वती सुक्त 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६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सरस्वती सुक्त 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७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शथपथ ब्राह्मण १४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८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छान्दग्योपनिषद् १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८६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९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अथर्ववेद१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०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मनुस्मृति २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६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१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ऋग्वेद १०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४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३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१२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  <w:lang w:bidi="hi-IN"/>
        </w:rPr>
        <w:t>यजुर्वेद ३४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मूर्ख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hi-IN"/>
        </w:rPr>
        <w:t>लक्षण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</w:t>
      </w:r>
      <w:r>
        <w:rPr>
          <w:rFonts w:eastAsia="Arial Unicode MS" w:cs="Arial Unicode MS" w:ascii="Arial Unicode MS" w:hAnsi="Arial Unicode MS"/>
          <w:b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ए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धार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ढ़ा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खा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ोन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चि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पञ्च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न्ह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त्मज्ञ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व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ज्ञ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न्ही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रोध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न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द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न्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त्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ो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व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ी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ुप्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तल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ा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े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सु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छ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न्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वा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म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भि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प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राब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तल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प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शंस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देश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पत्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ोग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ड़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र्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खा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कार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ँस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च्छ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तला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ै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म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ाय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म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त्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न्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ग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न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ीच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ो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ख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ब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फि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न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स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यूत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ेश्यागमन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ोर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ुगल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गमन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घुपक्षी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रीड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न्न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ायन</w:t>
      </w:r>
      <w:r>
        <w:rPr>
          <w:rFonts w:eastAsia="Arial Unicode MS" w:cs="Arial Unicode MS" w:ascii="Arial Unicode MS" w:hAnsi="Arial Unicode MS"/>
          <w:b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ं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यत्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थ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श्चिन्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रो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लहदीप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न्तुष्ट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ें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ोच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ोल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ज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ेष्ठ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त्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राब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्बन्ध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थापि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ि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आ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देश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ऐ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देश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न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ं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म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्ञ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ाँट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्रेष्ठ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ोख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डा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षयवास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र्लज्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र्या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ल्लङ्घ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ब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ोग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षध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व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थ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य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ह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ल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ल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च्छ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दा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्रह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गे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केल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देश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ूझ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ज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म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ढ़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द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ूद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ड़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ऐ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ग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हा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व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व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श्र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र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च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राध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ण्ड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रा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ंजू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वताओ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ित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क्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ढ़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ढ़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कवाद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खा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ौड़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ह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ल्कु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ीधा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ेचार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ीच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ंग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ोप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दल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घा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रोध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ेट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ल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ली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टि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स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ैर्य</w:t>
      </w:r>
      <w:r>
        <w:rPr>
          <w:rFonts w:ascii="Arial Unicode MS" w:hAnsi="Arial Unicode MS" w:eastAsia="Arial Unicode MS" w:cs="Arial Unicode MS"/>
          <w:b/>
          <w:b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द्या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ैभव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रुषार्थ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मर्थ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छ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झूठ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भि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षुद्र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झूठा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पट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कवाद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कर्म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द्ध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ो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ऊँच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थ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ढ़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पड़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ह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ह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ौरास्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ंग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िखा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ड़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ैधृ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तिप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ु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ुहुर्त्त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त्र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शकुन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रोध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बुद्ध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र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त्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स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ृढ़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ुद्ध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ि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ल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ब्द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ुँ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क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ीच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ड़ा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न्द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क्ष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त्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रणागत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ओ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छ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्म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रोस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ब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छ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ईश्व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ू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ैस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ैस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रुष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ठगु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म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स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इसील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स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े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वा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र्जन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ह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र्या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ल्लङ्घ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थ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स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ता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िता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्राह्मण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ामी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वता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ुर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रो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ो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ोला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ो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ूछ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क्ष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न्दनी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्रह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म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ल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ठी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ास्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ेरास्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कर्म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त्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त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र्या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च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िहा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िहा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ड़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ैय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ग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कवाद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थ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ुँ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न्द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छ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ो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च्छ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ह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ास्त्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्ञ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फि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ऊँच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थ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ो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ल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श्वा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ो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न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हच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तल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ु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ोबार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ँग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रोध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हि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राब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ची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ए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ोज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ड़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त्स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लभ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ा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स्तुए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ुर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गदीश्व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ुष्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रोस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ीव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र्थ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्य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ँव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ंसारि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ुःख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ईश्व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ालिया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त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न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त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थोड़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्या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षम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क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ेज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िखल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श्वासघा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र्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ित्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त्त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स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ोभ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ष्ट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त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षण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ङ्ग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द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रा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ौ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िकाल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य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ौ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ि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्यक्ष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ाल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पस्थि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्या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रव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एकत्रि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र्म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ीत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थ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्या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च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लग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घ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न्द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फे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ड़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ूठ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ङ्गी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े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ा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ट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ेन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तिथ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ष्ट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ु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थ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िन्ति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था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हा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म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ोन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ाथ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ि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खुजला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ल्ल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ै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ै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खुजल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ीन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व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िय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च्च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ुँ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ग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गल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ैठ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र्या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विच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ुत्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ल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ा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त्र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ड़ाई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झगड़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शुओ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चान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िप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ाथ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ं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ुपचाप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खड़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ड़ाई</w:t>
      </w:r>
      <w:r>
        <w:rPr>
          <w:rFonts w:eastAsia="Arial Unicode MS" w:cs="Arial Unicode MS" w:ascii="Arial Unicode MS" w:hAnsi="Arial Unicode MS"/>
          <w:b/>
        </w:rPr>
        <w:t>-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झगड़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च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झूठ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रा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श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ू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वताओ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्राह्मण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मा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ाह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ड़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हु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धि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म्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ा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ई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ा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ढ़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क्ष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ओ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िल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ढ़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स्त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ृष्टि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्वय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ुस्त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ढ़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ूसर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ढ़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वल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स्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ँध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रख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।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ह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ब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जिन्ह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न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ुष्य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तु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कत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द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दम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द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इस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रह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ाते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न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गाक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ुन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त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तो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</w:t>
      </w:r>
      <w:r>
        <w:rPr>
          <w:rFonts w:eastAsia="Arial Unicode MS" w:cs="Arial Unicode MS" w:ascii="Arial Unicode MS" w:hAnsi="Arial Unicode MS"/>
          <w:b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यहा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थोड़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पनी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मझ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नुसा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ोग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रित्याग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िय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य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हैं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ुझ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्षमा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ें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उत्तम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ग्रह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र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ाहिए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ूर्खों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लक्षण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छोड़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ेने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चाहिए।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864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ीद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ात्र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ख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िशुष्यत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पथु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रीर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ोमहर्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१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गाण्डीवम्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्रंस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स्तात्त्वक्चै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रिदह्यते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शक्नोम्यवस्थातु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्रमती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न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१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३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ंक्ष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जय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ष्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्य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ख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ि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्ये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ोविन्द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ि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गैर्जीवित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 xml:space="preserve">, </w:t>
      </w:r>
      <w:r>
        <w:rPr>
          <w:rFonts w:cs="Arial Unicode MS"/>
          <w:lang w:bidi="hi-IN"/>
        </w:rPr>
        <w:t>१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२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थ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ेय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माभ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पादस्मान्निवर्तितु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लक्षयकृत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ोष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पश्यद्भ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ार्दन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१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९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ुलक्ष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णश्य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लधर्म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ातन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र्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ष्ट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ल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्स्नमधर्मोऽभिभवत्यु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१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०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5">
    <w:p>
      <w:pPr>
        <w:pStyle w:val="Footnote"/>
        <w:rPr>
          <w:rFonts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धर्माभिभवात्कृष्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दुष्य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लस्त्रियः।</w:t>
      </w:r>
    </w:p>
    <w:p>
      <w:pPr>
        <w:pStyle w:val="Footnote"/>
        <w:rPr>
          <w:lang w:bidi="hi-IN"/>
        </w:rPr>
      </w:pPr>
      <w:r>
        <w:rPr>
          <w:rFonts w:cs="Arial Unicode MS"/>
          <w:lang w:bidi="hi-IN"/>
        </w:rPr>
        <w:t>स्त्री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ृष्टास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र्ष्ण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र्णसंकरः॥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१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१</w:t>
      </w:r>
      <w:r>
        <w:rPr>
          <w:lang w:bidi="hi-IN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7">
    <w:p>
      <w:pPr>
        <w:pStyle w:val="Footnote"/>
        <w:rPr>
          <w:rFonts w:ascii="Mangal" w:hAnsi="Mangal"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अशोच्यानन्वशोचस्त्व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ज्ञावादांश्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ाषसे।</w:t>
      </w:r>
    </w:p>
    <w:p>
      <w:pPr>
        <w:pStyle w:val="Footnote"/>
        <w:rPr>
          <w:rFonts w:ascii="Mangal" w:hAnsi="Mangal"/>
          <w:lang w:bidi="hi-IN"/>
        </w:rPr>
      </w:pPr>
      <w:r>
        <w:rPr>
          <w:rFonts w:ascii="Mangal" w:hAnsi="Mangal" w:cs="Arial Unicode MS"/>
          <w:lang w:bidi="hi-IN"/>
        </w:rPr>
        <w:t>गतासूनगतासूंश्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ानुशोचन्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ण्डिता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१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9">
    <w:p>
      <w:pPr>
        <w:pStyle w:val="Footnote"/>
        <w:rPr>
          <w:rFonts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गुरूनह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हानुभावाछ्रे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क्तु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ैक्ष्यमपीह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ोके।</w:t>
      </w:r>
    </w:p>
    <w:p>
      <w:pPr>
        <w:pStyle w:val="Footnote"/>
        <w:rPr>
          <w:lang w:bidi="hi-IN"/>
        </w:rPr>
      </w:pPr>
      <w:r>
        <w:rPr>
          <w:rFonts w:cs="Arial Unicode MS"/>
          <w:lang w:bidi="hi-IN"/>
        </w:rPr>
        <w:t>हत्वार्थकामांस्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ुरूनिह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ुञ्जी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गा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ुधिरप्रदिग्धा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2">
    <w:p>
      <w:pPr>
        <w:pStyle w:val="Footnote"/>
        <w:rPr>
          <w:rFonts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ार्पण्यदोषोपहतस्वभाव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ृच्छाम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र्मसंमूढचेताः।</w:t>
      </w:r>
    </w:p>
    <w:p>
      <w:pPr>
        <w:pStyle w:val="Footnote"/>
        <w:rPr>
          <w:lang w:bidi="hi-IN"/>
        </w:rPr>
      </w:pPr>
      <w:r>
        <w:rPr>
          <w:rFonts w:cs="Arial Unicode MS"/>
          <w:lang w:bidi="hi-IN"/>
        </w:rPr>
        <w:t>यच्छ्रे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यान्निश्चित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ू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न्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िष्यस्तेऽ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पन्न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4">
    <w:p>
      <w:pPr>
        <w:pStyle w:val="Footnote"/>
        <w:rPr>
          <w:rFonts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पश्याम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मापनुपद्याच्छोकमुच्छोषणमिन्द्रियाणाम्।</w:t>
      </w:r>
    </w:p>
    <w:p>
      <w:pPr>
        <w:pStyle w:val="Footnote"/>
        <w:rPr>
          <w:lang w:bidi="hi-IN"/>
        </w:rPr>
      </w:pPr>
      <w:r>
        <w:rPr>
          <w:rFonts w:cs="Arial Unicode MS"/>
          <w:lang w:bidi="hi-IN"/>
        </w:rPr>
        <w:t>अवाप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मावसपत्नमृद्ध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राणाम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धिपत्यम्॥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25">
    <w:p>
      <w:pPr>
        <w:pStyle w:val="Footnote"/>
        <w:rPr>
          <w:rFonts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चैतद्विद्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तरन्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री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ये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येयुः।</w:t>
      </w:r>
    </w:p>
    <w:p>
      <w:pPr>
        <w:pStyle w:val="Footnote"/>
        <w:rPr>
          <w:lang w:bidi="hi-IN"/>
        </w:rPr>
      </w:pPr>
      <w:r>
        <w:rPr>
          <w:rFonts w:cs="Arial Unicode MS"/>
          <w:lang w:bidi="hi-IN"/>
        </w:rPr>
        <w:t>याने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जीविष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तेऽवस्थि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मुख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ार्तराष्ट्र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ेवा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स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े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ाधिप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विष्या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यम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देहिनोऽस्मिन्य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मा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ौव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रा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ान्तरप्राप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ीरस्तत्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ह्य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मात्रास्पर्शास्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ीतोष्णसुखदुःखद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गमापायिनोऽनित्यांस्तांस्तितिक्षस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्यथयन्ये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र्षभ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दुखसुख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ी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ोऽमृतत्व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ल्प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५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ास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भा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भयोर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ृष्टोऽन्त्स्वनयोस्तत्त्वदर्शिभि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१६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न्तवन्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स्योक्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रीरिण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ाशिनो</w:t>
      </w:r>
      <w:r>
        <w:rPr>
          <w:rFonts w:cs="Arial Unicode MS"/>
          <w:lang w:bidi="hi-IN"/>
        </w:rPr>
        <w:t>s</w:t>
      </w:r>
      <w:r>
        <w:rPr>
          <w:rFonts w:cs="Arial Unicode MS"/>
          <w:lang w:bidi="hi-IN"/>
        </w:rPr>
        <w:t>प्रमेय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द्युद्द्यस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८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एन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ेत्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न्तार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्श्चैन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न्य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ुत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उभौ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ौ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जानीत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ाय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न्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न्य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९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ेदाविनाशि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नमजव्यय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थ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घातय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१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सां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ीर्ण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ह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व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ृह्ण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रोऽपराण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रीर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ह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ीर्णान्यन्य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य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व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ी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२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  <w:lang w:bidi="hi-IN"/>
        </w:rPr>
        <w:t>अच्छेद्योऽयमदाह्योऽयमक्लेद्योऽशोष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ग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ातुरचलोऽ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ात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४</w:t>
      </w:r>
      <w:r>
        <w:rPr/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अ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ैन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त्यजा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त्य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न्यस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ृत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थाप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्व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हाबाह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ैव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शोचितुमर्हसि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६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ा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्रु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ृत्युध्रु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ृ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दपरिहार्येऽर्थ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ोचितुमर्हस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७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व्यक्तादी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्यक्तमध्य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व्यक्तनिधनान्ये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िवेदन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८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आश्चर्यवत्पश्य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श्चिदेनमाश्चर्यवद्वद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न्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श्चर्यवच्चैनमन्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रृणो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रुत्वाप्ये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द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श्चित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 xml:space="preserve">, 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९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्वधर्ममप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ावेक्ष्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कम्पितुमर्हसि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धर्म्याद्भ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ुद्धाच्छ्रेयोऽन्यत्क्षत्रियस्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द्य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३१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कीर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थयिष्य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ऽव्यय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भावि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कीर्तिर्मरणादतिरि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४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ह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प्स्य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वर्ग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ि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क्ष्यस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ही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दुतिष्ठ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द्ध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निश्चय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७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ुखदुःख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ृत्व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लाभालाभौ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जयाजयौ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त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ुद्धा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ुज्यस्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ैव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ापमवाप्स्यसि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 xml:space="preserve">, 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३८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्यवसायित्मिक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ुद्धिरेकेह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ुनन्दन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हुशाख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्यनन्ताश्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ुद्ध्योऽव्यवसायिनाम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४१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ष्पित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च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वदन्त्यविपश्चित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दवादर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्यदस्ती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दि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२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ालात्मा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वर्गपर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्मकर्मफ़लप्रद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रियाविशेषबहुल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गैश्वर्यगति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३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ही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ही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भोगैश्वर्यप्रसक्तानाम्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य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अपह्रतचेतसा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्यवसायात्मिक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ुद्ध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ाधौ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धीय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४४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्रजह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ान्सर्वान्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ोगतान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त्मन्येवात्मन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ुष्ट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ितप्रज्ञस्तदो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५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त्रानभिस्नेहस्तत्तत्प्राप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भाशुभ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भिनन्द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ेष्ट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ज्ञ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ष्ठित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७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हर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ूर्मोऽङ्गनी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श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न्द्रियाणीन्द्रियार्थेभ्यस्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ज्ञ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ष्ठित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 xml:space="preserve">, 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८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ध्याय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षयान्पुंस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ङ्गस्तेषुपजाय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ङ्गात्सञ्जा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ात्क्रोधोऽभिजा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२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्रसाद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दुःख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ानिरस्योपजाय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सन्नचेतस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याश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्यवतिष्ठ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५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इन्द्रियाण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रत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न्मनोऽनुविधिय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र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ज्ञ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युर्नावमिवाम्भस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७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श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भूत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य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गर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यमी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स्य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ग्र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ु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श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श्य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ने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९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िह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ान्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ान्पुमांश्चर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ःस्पृह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मम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हंका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न्तिमधिगच्छ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१</w:t>
      </w:r>
    </w:p>
  </w:footnote>
  <w:footnote w:id="68">
    <w:p>
      <w:pPr>
        <w:pStyle w:val="Footnote"/>
        <w:rPr>
          <w:rFonts w:ascii="Mangal" w:hAnsi="Mangal" w:cs="Arial Unicode MS"/>
          <w:lang w:bidi="hi-IN"/>
        </w:rPr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ही</w:t>
      </w:r>
    </w:p>
    <w:p>
      <w:pPr>
        <w:pStyle w:val="Footnote"/>
        <w:rPr>
          <w:rFonts w:ascii="Mangal" w:hAnsi="Mangal" w:cs="Arial Unicode MS"/>
          <w:lang w:bidi="hi-IN"/>
        </w:rPr>
      </w:pPr>
      <w:r>
        <w:rPr>
          <w:rFonts w:cs="Arial Unicode MS" w:ascii="Mangal" w:hAnsi="Mangal"/>
          <w:lang w:bidi="hi-IN"/>
        </w:rPr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्रैगुण्यविषय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द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स्त्रैगुण्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र्जुन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द्वन्द्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सत्त्वस्थ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योगक्षे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त्मवा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५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्मण्येवधिकारस्ते मा फ़लेषु कदाचन। मा कर्मफ़लहेतुर्भूर्मा ते सङ्गोऽस्त्वकर्मणि॥ गीत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७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ोगस्थ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र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ङ्ग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क्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ञ्जय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िद्धयसिद्धयो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८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दूरे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यवर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ियोगा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ंजय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ौ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रण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्विच्छ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पण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फ़लहेतव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९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बुद्धिय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हातीह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भ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कृतदुष्कृ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द्योग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ज्यस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स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शल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०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्मजं बुद्धियुक्ता हि फ़लं त्यक्त्वा मनीषिणः। जन्मबन्धविनिर्मुक्ताः पदं गच्छन्त्यनामयम्॥ गीत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१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दा ते मोहकलिलम् बुद्धिः व्यतितरिष्यति। तदा गन्तासि निर्वेदम् श्रोतव्यस्य श्रुतस्य च॥ गीत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२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्रुतिविप्रतिपन्ना ते यदा स्थास्यति निश्चला। समाधावचला बुद्धिस्तदा योगमावास्यसि॥ गीता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>२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५३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्यायसीचेत्कर्म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िर्जनार्दन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कि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घोर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योजय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शव॥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णारम्भान्नैष्कर्म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ोऽश्नु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्न्यसनादे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िद्धि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धिगच्छ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श्चित्क्षणम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िष्ठत्यकर्मकृ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र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यवश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ृतिजैर्गुणैः॥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र्मेन्द्रिय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यम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स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मरन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न्द्रियार्थान्विमूढ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िथ्याचा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स्त्विन्द्रिय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यम्यारभतेऽर्जुन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ेन्द्रियै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योगम्स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शिष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ज्ञार्थत्कर्मणोऽन्यत्रलोकोऽ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बन्धन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र्थ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क्तसङ्ग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चर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९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हयज्ञा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जा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ृष्ट्व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ुरोवा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जापति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अने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सविष्यध्वमेष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ोऽस्त्विष्टकामधुक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०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देवान्भावयतान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वयन्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स्प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वय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रे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वाप्स्यथ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१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इष्टान्भोगान्ह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देव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दास्यन्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ज्ञभाविता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ैर्दत्तानप्रदायैभ्य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ुङ्क्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्ते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ए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२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ज्ञशिष्टाशि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च्य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किल्विषै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ुञ्ज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घ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प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चन्त्यात्मकारणात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ोद्भ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ाक्षरसमुद्भव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त्सर्वग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ञ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िष्ठित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वर्ति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क्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नुवर्तयतीह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घायुरिन्द्रियाराम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ोघ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ीव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६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तस्मादसक्त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त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ार्य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र्म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ाचर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असक्त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ह्याचरन्कर्म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रमाप्नो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ूरूष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९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यद्यदाचर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श्रेष्ठस्तत्तदेवेतर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जन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त्प्रमाण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ु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लोकस्तदनुवर्त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१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क्ता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र्मण्यविद्वांस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थ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्वन्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ारत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्याद्विद्वांस्तथासक्तश्चिकीर्षुर्लोकसङ्ग्रहम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५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िभेद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येदज्ञ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सङ्गिन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ोषयेत्सर्व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वान्यु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चर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६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्रकृतेर्गुणसम्मूढ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ज्ज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ुणकर्मसु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ानकृत्स्नविद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्दान्कृत्स्नविन्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चालयेत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९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मय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ाण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र्माण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न्नस्याध्यात्मचेतसा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राशीनिर्मम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ूत्व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ुध्यस्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गतज्वर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३०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इन्द्रियस्येन्द्रियस्यार्थ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गद्वेषौव्यवस्थितौ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योर्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शमागच्छेत्तौ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य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िपन्थिनौ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४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जोऽ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्नव्यय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ानामीश्वरोऽ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ृति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वामधिष्ठ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भवाम्यात्ममामय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रित्राण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ाधुन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नाश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ुष्कृत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र्मसंस्थापनार्थ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भवाम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ग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ग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न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िव्यमे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त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त्वतः।त्यक्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नर्जन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ै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ोऽर्जुन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९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ीतरागभ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रोध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्म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ुपाश्रि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ह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तप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ू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्भावमागत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  <w:r>
        <w:rPr>
          <w:lang w:bidi="hi-IN"/>
        </w:rPr>
        <w:t xml:space="preserve">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ाङ्क्ष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ण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िद्धि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न्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ह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व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षिप्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नुष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ो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िद्धिर्भव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ज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िम्प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फ़ल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पृहा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ऽभिजा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भिर्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ध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कर्मण्यकर्म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श्येदकर्मण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र्म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ुद्धिमान्मनुष्येष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ुक्त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ृत्स्नकर्मकृत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४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८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रम्भ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सङ्कल्पवर्जि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ाग्निदग्धकर्माण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माहु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ण्डि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ध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९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्यक्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फ़लासङ्ग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तृप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ाश्र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ण्यभिप्रवृत्तोऽ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िञ्चित्करो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०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िराशीर्यतचित्त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क्तसर्वपरिग्रह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री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वल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र्वन्नाप्नो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िल्विष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१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दृच्छालाभसन्तुष्ट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न्द्वाती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मतसर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िद्धावसिद्धौ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्वा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२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गतसङ्ग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क्त्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ावस्थितचेतस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ञायाचर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ग्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विली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३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ोगसंन्यस्तकर्माण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संछिन्नसंशय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त्मवन्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न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ंजय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१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ज्ञेय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त्यसंन्यास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cs="Arial Unicode MS"/>
          <w:lang w:bidi="hi-IN"/>
        </w:rPr>
        <w:t>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ेष्ट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ङ्क्षत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द्वन्द्व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हाबाह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ख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न्धात्प्रमु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योगयुक्त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शुद्धात्म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िजितात्म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जितेन्द्रिय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भूतात्मभूतात्म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्वन्नप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लिप्य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ीता</w:t>
      </w:r>
      <w:r>
        <w:rPr>
          <w:rFonts w:cs="Arial Unicode MS" w:ascii="Mangal" w:hAnsi="Mangal"/>
          <w:lang w:bidi="hi-IN"/>
        </w:rPr>
        <w:t>,</w:t>
      </w:r>
      <w:r>
        <w:rPr>
          <w:rFonts w:ascii="Mangal" w:hAnsi="Mangal" w:cs="Arial Unicode MS"/>
          <w:lang w:bidi="hi-IN"/>
        </w:rPr>
        <w:t>५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७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िञ्चित्करोमि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्ये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त्ववि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श्यञ्श्रण्वन्स्पृशञ्जिघ्रन्नश्नन्गच्छन्स्वपञ्श्वस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ब्रह्मण्याध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ङ्ग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क्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ो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िप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प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द्मपत्रमिवाम्भस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ाय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द्ध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वलैरिन्द्रियैरप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ि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र्व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ङ्ग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क्त्वात्मशुद्धय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१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ु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फ़ल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क्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न्तिमाप्नो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ैष्ठिकी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यु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कारे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फ़ल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र्व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न्नयस्यास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ख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शी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वद्वार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र्वन्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रय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िद्याविनयसम्पन्न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ाह्मण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व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स्तिन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वपाक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ण्डि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दर्शि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८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ह्र्ष्येत्प्रिय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ाप्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ोद्विजेत्प्राप्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ाप्रिय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्थिरबुद्धिरसंमूढ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्रह्मविद्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ब्रह्मण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्थितः॥५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०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स्पर्शज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ग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ुःखयोन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द्यव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म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ुधः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२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शक्नोतीह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ोढु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क्शरीरविमोक्षणा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मक्रोधोद्भ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ग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ख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रः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३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ोऽन्तःसुखोऽन्तरारामस्तथान्तर्ज्योतिरे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निर्वाण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भूतोऽधिगच्छत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ीता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>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४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लभ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निर्वाणमृष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षीणकल्मष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छिन्नद्वैध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ात्मा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भूतहि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ताः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५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ामक्रोधैयुक्त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ी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चेतस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भि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निर्वाण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र्त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जितात्मनाम्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६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तेन्द्रियमनोबुद्धिर्मुनिर्मोक्षपरायण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गतेच्छाभयक्रोध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क्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ः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८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भोक्ता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ञतपस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लोकमहेश्वर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ह्रद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भूत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न्तिमृच्छति॥५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९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ितात्म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शान्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हित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ीतोष्णसुखदुःख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नापमानयो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्ञानविज्ञानतृप्त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ूटस्थ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जितेन्द्रि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क्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्युच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लोष्टाह्मकाञ्च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ुह्रन्मित्रार्युदासीनमध्यस्थद्वेष्यबन्धुषु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ाधुष्वप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ापेष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बुद्धिर्विशिष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९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ञ्जी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त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त्मान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ह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ित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काक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चित्त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ाशी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परिग्रह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त्रैकाग्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चित्तेन्द्रियक्रि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विश्यासन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ञ्ज्याद्योगमात्मविशुद्धय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यशिरोग्री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ारयन्नचल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िर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प्रेक्ष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सिकाग्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िशश्चानवलोकय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शान्तात्मा विगतभीर्ब्रह्मचारिव्रते स्थितः। मनः संयम्य मच्चित्त्तो युक्त आसीत् मत्परः॥ 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४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ुक्ताहारविहारस्य युक्तचेष्टस्य कर्मसु। युक्तस्वप्नावबोधस्य योगो भवति दुःखहा॥ 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दा विनियतं चित्तमात्मन्येवातिष्ठते। निस्पृहः सर्वकामेभ्यो युक्त इत्युच्यते तदा॥ 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८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त्रोपरमते चित्तं निरुद्धं योगसेवया। यत्र चैवात्मानं पश्यन्नात्मनि तुष्यति॥ 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 xml:space="preserve">२०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्वभूतस्थमात्मानं सर्वभूतानि चात्मानि। ईक्षते योगयुक्तात्मा सर्वत्र समदर्शनः॥ 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९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्वभूतस्थितं यो मां भजत्येकत्वमास्थितः। सर्वथा वर्तमानोऽपि स योगी मयि वर्तते॥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१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त्मौपम्येन सर्वत्र समं पश्यति योऽर्जुन। सुखं वा यदि वा दुःखं स योगी अरमो मतः॥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२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ञ्चलं हि मनः कृष्णः प्रमाथि बलवद् दृढम्। तस्याहं निग्रहं मन्ये वायोरिव सुदुष्करम्॥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४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यासक्तमनाः पार्थ योगम् युञ्जन्मदाश्रयः। असंशयम् समग्रम् मां यथा ज्ञास्यसि तच्छृणु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नुष्याणां सह्स्रेषु कश्चिद्यतति सिद्धये। यततामपि सिद्धानां कश्चिन्मां वेत्ति तत्त्वतः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३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्रिभिः गुणमयैः भावैः एभिः सर्वम् इदम् जगत्। मोहितम् न अभिजानाति माम् एभ्यः परम् अव्ययम्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३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 मां दुष्कृतिनो मूढाः प्रपद्यन्ते नराधमाः। माययाऽपह्रतज्ञाना आसुरं भावमाश्रिताः॥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५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Unicode MS" w:hAnsi="Arial Unicode MS" w:eastAsia="Arial Unicode MS" w:cs="Arial Unicode MS"/>
          <w:lang w:bidi="hi-IN"/>
        </w:rPr>
        <w:t>चतुर्विधा भजन्ते मां जनाः सुकृतिनोऽर्जुन। आर्तो जिज्ञासुरर्थार्थी ज्ञानी च भरतर्षभ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६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ेषां ज्ञानी नित्ययुक्त एकभक्तिर्विशिष्यते। प्रियो हि ज्ञानिनोऽत्यर्थमहं स च मम प्रियः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हूनां जन्मनामन्ते ज्ञानवान् मां प्रपद्यते। वासुदेवः सर्वमिति स महात्मा सुदुर्लभः॥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९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मैस्तैस्तैर्ह्रतज्ञानाः प्रपद्यन्तेऽन्यदेवताः। तं तं नियममास्थाय प्रकृत्या नियताः स्वया॥ 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०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अव्यक्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्यक्तिमापन्न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न्यन्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ामबुद्धय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र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ावमजानन्त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माव्ययमनुत्तमम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७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४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ा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ाश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मायासमावृत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ूढोऽ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भिजा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ोक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जव्य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५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ेष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वन्ग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प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ण्यकर्मण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न्द्वमोहनिर्मुक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ज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ृढव्रत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८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रामरणमोक्षा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ाश्रित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्विदु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स्नमध्यात्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खिल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९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मर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जत्य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लेवर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मेवै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्भावभावित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स्मा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ल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नुस्म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ध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य्यर्पितमनोबुद्धिर्मामेवैष्यस्यसंश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भ्यासयोगयुक्त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ेत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न्यगामिना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िव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ानुचिन्तन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्रयाणकाल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साचल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क्त्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बल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ैव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्रुवोर्मध्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णमाए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यक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मुपै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िव्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दक्ष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ेदविद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द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श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्यत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ीतराग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िच्छन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चर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र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द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ग्रहे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वक्ष्य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१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र्वद्वार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यम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रद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ुध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ूर्ध्न्याधायात्म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णमास्थि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धारणा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ओमित्येकाक्ष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्याहर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नुस्मरन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जह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्यज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ि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नन्यचे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मर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श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याह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लभ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युक्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ि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व्यक्तोऽक्ष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्युक्तस्तमाहु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ि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प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वर्त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्धा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म।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१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ुरु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क्त्य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लभ्यस्वनन्यय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स्यान्तःस्थान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ूतान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े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मिद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तम्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८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२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ग्निर्ज्योतिरह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क्ल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षण्मा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त्तरायण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या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च्छ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विद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४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धूम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त्रिस्तथ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ष्ण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षण्मा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क्षिणायन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न्द्रमस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योतिर्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ाप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वर्त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५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शुक्लकृष्ण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ये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ग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श्व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क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त्यनावृत्तिमन्ययावर्त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६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ै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ृ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नन्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ुह्य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श्चन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स्मात्सर्व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ल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य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वार्जुन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७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ेद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ञ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पःस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ान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पुण्यफ़ल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दिष्टं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त्य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सर्वमिद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ि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ानमुपै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द्यम्॥८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८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मय्यावे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युक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ास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रद्ध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योपेतास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ुक्ततम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त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ंनियम्येन्द्रियग्राम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त्र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बुद्धयः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ाप्नुवन्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ामे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भूतहि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रताः॥१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४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क्लेशोऽधिकतरस्तेषामव्यक्तासक्तचेतस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व्यक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िर्दुःख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वद्भिरवाप्यते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य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cs="Arial Unicode MS"/>
          <w:lang w:bidi="hi-IN"/>
        </w:rPr>
        <w:t>सर्व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य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न्य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त्पर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न्येनै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्यायन्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ासते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ित्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ाधातु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क्नोष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य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िर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भ्यासयोग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िच्छाप्तु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ंजय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९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थैतदप्यशक्तोऽ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तु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्योगमाश्रितः।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कर्मफ़लत्याग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त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ुर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तात्मवान्॥१२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१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द्वेष्ट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भूतान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ैत्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ु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मम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ंहका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दुःखसुख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षमी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ंतुष्ट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ात्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ृढनिश्च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य्यर्पितमनोबुद्धिर्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्भ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ियः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स्मान्नोद्विज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ोक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लोकान्नोद्विज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र्षामर्षभयोद्वेगैर्म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िय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५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नपेक्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चिर्दक्ष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दासी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व्यथ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ारम्भपरित्या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्भक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ियः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६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रष्य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्वेष्ट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ोच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ाङ्क्षत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ुभाशुभपरित्याग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क्तिमान्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िय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७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ुल्यनिन्दास्तुतिर्मोनी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ंतुष्ट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ेनचि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िके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िरमतिर्भक्तिमान्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िय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रः॥१२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९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राजविद्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गुह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वित्रमिदमुत्तम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्यक्षावग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र्म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सुख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तुमव्य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श्रद्दधान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रुष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र्म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ंतप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प्राप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वर्त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ृत्युसंसारवर्त्मनि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ाण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न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नंजय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दासीनव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सीन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सक्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सु।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९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वजान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ूढ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नुषी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नुमाश्रित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वमजानन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महेश्वर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१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मोघाश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ोघकर्माण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ोघज्ञान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चेतस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क्षसी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सुरी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ृति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ोहिनी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्रित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महात्मा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ैवी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ृति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श्रि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ज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न्यमनस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त्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ादि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व्य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३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तत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ीर्तय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ॄढव्र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मस्य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क्त्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त्ययुक्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ास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)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्ञानयज्ञ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्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न्त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ास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कत्व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ृथ्कत्व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हुध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श्वतोमुख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५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ा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वव्रत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वा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ितृ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ितृव्रत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ेज्य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ा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्याजि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५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त्र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ष्प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फ़ल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ोय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क्त्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यच्छति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ह्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क्त्युपह्रत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श्नाम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यतात्मन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६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ोष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श्ना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ुहोष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दा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पस्य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ुरुष्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दार्पण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९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७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मानित्वमदम्भित्महिं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षान्तिरार्जव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चार्योपास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ौच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थैर्यमात्मविनिग्रह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इन्द्रियार्थ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ैराग्यमनहंकार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।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जन्ममृत्युजरायाधिदुःखदोषानुदर्शनम्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८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सक्तिर</w:t>
      </w:r>
      <w:r>
        <w:rPr>
          <w:rFonts w:ascii="Mangal" w:hAnsi="Mangal" w:cs="Arial Unicode MS"/>
          <w:lang w:bidi="hi-IN"/>
        </w:rPr>
        <w:t>भिष्वंग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ुत्रदारगृहादिषु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त्य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मचित्तत्वमिष्टानिष्टोपपत्तिषु॥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९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यि चानन्ययोगेन भक्तिरव्यभिचारिणी। विविक्तदेशसेवित्वमरतिर्जनसंसदि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्यात्मज्ञाननित्यत्वं तत्त्वज्ञानार्थदर्शनम्। एतज्ज्ञानमिति प्रोक्तमज्ञानं यदतोऽन्यथा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१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्वेन्द्रियगूणाभासं सर्वेन्द्रियविवर्जितम्। असक्तं सर्वभृच्चैव निर्गुणं गुणभोक्तृ च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४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ं पश्यन्हि सर्वत्र समवस्थितमीश्वरम्। न हिनस्त्यात्मानं ततो याति परां गतिं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८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कॄत्यैव च कर्माणि क्रियमाणानि सर्वशः। यः पश्यति तथात्मानमकर्तारं स पश्यति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९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इदं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शरीर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ौन्ते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्षेत्रमित्यभिधीयते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एतद्यो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वे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ाहु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्षेत्रज्ञ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इ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द्विदः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अध्यात्मज्ञाननित्यत्व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त्त्वज्ञानार्थदर्शन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एतज्ज्ञानमित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ोक्तमज्ञान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दतोऽन्यथा॥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१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ज्ञे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तत्प्रवक्ष्याम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ज्ञात्वामृतमश्नु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नादिमत्पर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्रह्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न्नासदुच्यते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सर्वेन्द्रियगुणाभास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ेन्द्रियविवर्जित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असक्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र्वभृच्चैव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निर्गुण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ुणभोक्तृ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च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४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हिरन्तश्च भूतानामचरं चरमेव च। सूक्ष्मत्वात्तदविज्ञेयं दूरस्थं चान्तिके च तत्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५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कृति पुरुषं चैव विद्धयनादी उभावपि। विकारांश्च गुणांश्चैव विद्धि प्रक्रुतिसम्भवान्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९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्योतिषामपि तज्ज्योतिस्तमसः परमुच्यते। ज्ञानं ज्ञेयं ज्ञानगम्यं ह्रदि सर्वस्य विष्ठितम्॥ १३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पुरु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्रुतिस्थ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ि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भुङ्क्त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्रकृतिजान्गुणान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कारण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गुणसङ्गोऽस्य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सदसद्योनिजन्मसु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१३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२१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उपद्रष्टानुमन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र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क्त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हेश्वर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मात्म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प्युक्त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ेऽस्मिन्पुरुष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ः॥१३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२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त्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जस्तम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ुण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ृतिसम्भव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हाबाह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िनमव्य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५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ही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त्र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र्मलत्वात्प्रकाशकमनामय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ुखसंग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बध्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संग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नघ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६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रज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गात्मक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ृष्णासंगसमुद्भव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न्निबध्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ौन्ते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संगेन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िन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७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ज्ञान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ध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ोहन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र्वदेहिना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मादालस्यनिद्राभ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िबध्ना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८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रज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भिभू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व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ज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व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ज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था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सर्वद्वारेष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ह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स्मिन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काश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पजायते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्ञान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द्या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वृद्ध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१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लोभ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वृत्त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रम्भ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र्मणा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शम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पृहा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ज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एतान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ाय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िवृद्ध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रतर्षभ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४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२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्रकाशः अप्रवृत्तिः च प्रमादः मोहः एव च। तमसि एतानि जायन्ते विवृद्धे कुरुनन्दन 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३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 अन्यम् गुणेभ्यः कर्तारम् यदा द्रष्टा अनुपश्यति। गुणेभ्यः च परम् वेत्ति मद्भावम् सः अधिगच्छति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९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ुणान् एतान् अतीत्य त्रीन् देही देहसमुद्भवान्। जन्ममृत्युजरादुखैः विमुक्तः अमृतम् अश्नुते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०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ासीनवत् आसीनः गुणैः यः न विचाल्यते। गुणाः वर्तन्ते इति एव यः अवतिष्ठति न इङ्गते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३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दुःखसुखः स्वस्थः समलोष्टाश्मकाञ्चन। तुल्यप्रियाप्रियः धीरः तुल्यनिन्दात्मसंस्तुतिः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४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नापमानयोः तुल्यः तुल्यः मित्रारिपक्षयोः। सर्वारम्भपरित्यागी गुणातीतः सः उच्यते॥ १४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५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भ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त्वसंशुद्धिर्ज्ञानयोगव्यवस्थितिः।</w:t>
      </w:r>
      <w:r>
        <w:rPr>
          <w:lang w:bidi="hi-IN"/>
        </w:rPr>
        <w:t xml:space="preserve">  </w:t>
      </w:r>
      <w:r>
        <w:rPr>
          <w:rFonts w:cs="Arial Unicode MS"/>
          <w:lang w:bidi="hi-IN"/>
        </w:rPr>
        <w:t>दा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मश्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्ञश्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वाध्यायस्तप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र्जव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हिंस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त्यमक्रोधस्त्याग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ान्तिरपैशुनम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ूतेष्वलोलुप्त्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मार्दव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्रीरचापल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तेज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षम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धृति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शौचमद्रोह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ातिमानिता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वन्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म्पद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ैवीमभिजात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ारत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६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३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त्यमप्रतिष्ठं ते जगदाहुरनीश्वरम्। अपरस्परसम्भूतं किमन्यत्कामहैतुकम्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८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तां दृष्टिमवष्टभ्य नष्टात्मानोऽल्पबुद्धयः। प्रभवन्त्युग्रकर्माणं क्षयाय जगतोऽहिताः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९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मम् आश्रित्य दुष्पूरम् दम्भमानमदान्विताः। मोहात् गृहीत्वा असद् ग्राहान् प्रवर्तन्ते अशुचिव्रताः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०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िन्तामपरिमेयां च प्रलयान्तामुपाश्रिताः। कामोपभोगपरमा एतावदिति निश्चिताः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१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शापाशशतैर्बद्धाः कामक्रोधपरायणाः। ईहन्ते कामभोगार्थमन्यायेनार्थसञ्चयान्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२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दम् अद्य मया लब्धम् इमम् प्राप्स्ये मनोरथम्। इदम् अस्ति इदम् अपि मे भविष्यति पुनः धनम्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३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ौ मया हतः शत्रुर्हनिष्ये चापरानपि। ईश्वरोऽहमहं भोगी सिद्धोऽहं बलवान्सुखी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४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ढयः अभिजनवान् अस्मि कः अन्यः अस्ति सदृशः मया। यक्ष्ये दास्यामि मोदिष्ये इति अज्ञानविमोहिताः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 xml:space="preserve">१५ 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ेकचित्तविभ्रान्ता मोहजालसमावृताः। प्रसक्ताः कामभोगेषु पतन्ति नरकेऽशुचौ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६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त्मसम्भाविताः स्तब्धा धनमानमदान्विताः। यजन्ते नामयज्ञैस्ते दम्भेनाविधिपूर्वकम्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७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ः शास्त्रविधिमुत्सृज्य वर्तते कामकारतः। न स सिद्धिमवाप्नोति न सुखं न परां गतिम्॥ १६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२३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जन्ते सात्त्विका देवान्यक्षरक्षांसि राजसाः। प्रेतान्भूतगणांश्चान्ये यजन्ते तामसाः जनाः॥ १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४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95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ab/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ट्वम्ललवणात्युष्णतीक्ष्णरूक्षविदाहिनः। आहारा राजसस्येष्टा दुःखशोकामयप्रदाः॥ १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९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भिसन्धाय तु फ़लं दम्भार्थमपि चैव यत्। इज्यते भरतश्रेष्ठ तं यज्ञं विद्धि राजसम्॥ १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२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त्कारमानपूजार्थं तपो दम्भेन चैव यत्। क्रियते तदिह प्रोक्तं राजसं चलमध्रुवम्॥ १७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१८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त्तु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त्युपकारार्थ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फ़लमुद्दिश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ुन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ी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िक्लिष्ट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द्दा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स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्मृत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१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ngal"/>
          <w:lang w:bidi="hi-IN"/>
        </w:rPr>
        <w:t>वही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अश्रद्ध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हु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त्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पस्तप्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ृ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असदित्युच्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ार्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प्रेत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नो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इह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२८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ज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सात्त्विक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देवान्यक्षरक्षांस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राजसा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्रेतान्भूतगणांश्चान्य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जन्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ामसा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जनाः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४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यातयाम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गतरस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ूत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्युषित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च्छिष्टमपि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चामेध्य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भोजनं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ामसप्रिय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०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िधिहीनमसृष्टान्नं</w:t>
      </w:r>
      <w:r>
        <w:rPr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मन्त्रहीनमदक्षिणम्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श्रद्धाविरहित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यज्ञ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तामसं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परिचक्षते॥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Arial Unicode MS"/>
          <w:lang w:bidi="hi-IN"/>
        </w:rPr>
        <w:t>१७</w:t>
      </w:r>
      <w:r>
        <w:rPr>
          <w:rFonts w:cs="Arial Unicode MS" w:ascii="Mangal" w:hAnsi="Mangal"/>
          <w:lang w:bidi="hi-IN"/>
        </w:rPr>
        <w:t>/</w:t>
      </w:r>
      <w:r>
        <w:rPr>
          <w:rFonts w:ascii="Mangal" w:hAnsi="Mangal" w:cs="Arial Unicode MS"/>
          <w:lang w:bidi="hi-IN"/>
        </w:rPr>
        <w:t>१३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मूढग्राहेण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आत्मनः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य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ीडय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क्रियते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पः।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परस्य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त्सादनार्थ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वा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त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तामसम्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उदाह्रतम्॥</w:t>
      </w:r>
      <w:r>
        <w:rPr>
          <w:lang w:bidi="hi-IN"/>
        </w:rPr>
        <w:t xml:space="preserve"> </w:t>
      </w:r>
      <w:r>
        <w:rPr>
          <w:rFonts w:cs="Arial Unicode MS"/>
          <w:lang w:bidi="hi-IN"/>
        </w:rPr>
        <w:t>१७</w:t>
      </w:r>
      <w:r>
        <w:rPr>
          <w:rFonts w:cs="Arial Unicode MS"/>
          <w:lang w:bidi="hi-IN"/>
        </w:rPr>
        <w:t>/</w:t>
      </w:r>
      <w:r>
        <w:rPr>
          <w:rFonts w:cs="Arial Unicode MS"/>
          <w:lang w:bidi="hi-IN"/>
        </w:rPr>
        <w:t>१९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ascii="Mangal" w:hAnsi="Mangal" w:cs="Arial Unicode MS"/>
          <w:lang w:bidi="hi-IN"/>
        </w:rPr>
        <w:t>वही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वही</w:t>
      </w:r>
    </w:p>
    <w:p>
      <w:pPr>
        <w:pStyle w:val="Footnote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lang w:bidi="ar-SA"/>
    </w:rPr>
  </w:style>
  <w:style w:type="character" w:styleId="CharChar3">
    <w:name w:val=" Char Char3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Mangal"/>
      <w:sz w:val="22"/>
      <w:szCs w:val="22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1:00Z</dcterms:created>
  <dc:creator>pc</dc:creator>
  <dc:description/>
  <cp:keywords/>
  <dc:language>en-US</dc:language>
  <cp:lastModifiedBy>hp</cp:lastModifiedBy>
  <dcterms:modified xsi:type="dcterms:W3CDTF">2016-11-30T03:56:00Z</dcterms:modified>
  <cp:revision>43</cp:revision>
  <dc:subject/>
  <dc:title/>
</cp:coreProperties>
</file>